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641" w:type="dxa"/>
        <w:jc w:val="left"/>
        <w:tblInd w:w="-12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4"/>
        <w:gridCol w:w="2342"/>
        <w:gridCol w:w="3255"/>
      </w:tblGrid>
      <w:tr>
        <w:trPr/>
        <w:tc>
          <w:tcPr>
            <w:tcW w:w="1204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7510145" cy="105340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0145" cy="10534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бразованию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а Барнаул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Н.В.Полоси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    »_________2017г.</w:t>
            </w:r>
          </w:p>
        </w:tc>
        <w:tc>
          <w:tcPr>
            <w:tcW w:w="23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сов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«СОШ № 7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 3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26 декабря 2017г.</w:t>
            </w:r>
          </w:p>
        </w:tc>
        <w:tc>
          <w:tcPr>
            <w:tcW w:w="325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БО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Ш № 76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________О.М.Сапожк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№ 381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u w:val="single"/>
              </w:rPr>
              <w:t>от  27 декабря 2017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Программы развития МБОУ «СОШ №76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4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0"/>
        <w:gridCol w:w="914"/>
      </w:tblGrid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1. Паспорт Программы развития МБОУ «СОШ №76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-4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2. Паспорт МБОУ «СОШ №76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-6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3. Краткий проблемный анализ ситуации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-15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360"/>
              <w:jc w:val="both"/>
              <w:rPr/>
            </w:pPr>
            <w:r>
              <w:rPr/>
              <w:t>4. Концептуальное видение образа будущего состояния МБОУ «СОШ №76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6-17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5. Обоснование программного метода решения проблем, реализации целей Программы развития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8-19</w:t>
            </w:r>
          </w:p>
        </w:tc>
      </w:tr>
      <w:tr>
        <w:trPr>
          <w:trHeight w:val="2020" w:hRule="atLeast"/>
        </w:trPr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/>
              <w:t>6. Проекты Программы развития МБОУ «СОШ №76»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1. Переход на федеральные государственные образовательные стандарты (ФГОС ООО и ФГОС СОО)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2. Развитие системы поддержки талантливых  учащихс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3. Совершенствование учительского корпуса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4. Развитие школьной инфраструктуры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5. Сохранение и укрепление здоровья учащихся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/>
              <w:t>6.6. Развитие самостоятельности МБОУ «СОШ №76».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-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-26</w:t>
            </w:r>
          </w:p>
          <w:p>
            <w:pPr>
              <w:pStyle w:val="Normal"/>
              <w:rPr/>
            </w:pPr>
            <w:r>
              <w:rPr/>
              <w:t>27-30</w:t>
            </w:r>
          </w:p>
          <w:p>
            <w:pPr>
              <w:pStyle w:val="Normal"/>
              <w:rPr/>
            </w:pPr>
            <w:r>
              <w:rPr/>
              <w:t>31-32</w:t>
            </w:r>
          </w:p>
          <w:p>
            <w:pPr>
              <w:pStyle w:val="Normal"/>
              <w:rPr/>
            </w:pPr>
            <w:r>
              <w:rPr/>
              <w:t>33-36</w:t>
            </w:r>
          </w:p>
          <w:p>
            <w:pPr>
              <w:pStyle w:val="Normal"/>
              <w:rPr/>
            </w:pPr>
            <w:r>
              <w:rPr/>
              <w:t>37-40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 Механизм управления Программой развития МБОУ «СОШ №76»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9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 Дорожная карта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2-52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ограмма развития муниципального бюджетного общеобразовательного учреждения «Средняя общеобразовательная школа №76»  г. Барнаула 2018-2023 гг. представляет собой организационно-управленческий документ, институализирующий стратегическое направление развития МБОУ «СОШ №76». Программа развития описывает изменения в инфраструктуре школы: изменения правовых, организационных, финансовых, управленческих и материальных условий обеспечения образовательного процесса в направлении повышения качества, доступности и эффективности, обеспечивающие реализацию образовательной программы школы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Фактически это результат согласования государственного и гражданского заказа на оказание образовательных услуг, конкретизированный в условиях  Центрального района микрорайона рабочего поселка Южный, МБОУ «СОШ №76». Программа рассчитана на 6 лет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Паспорт Программы развития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7318"/>
      </w:tblGrid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развития муниципального бюджетного общеобразовательного учреждения «Средняя общеобразовательная школа №76»  г. Барнаула на 2017-2023г.г.    (далее – Программа развития)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ъект бюджетного планирован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бюджетное общеобразовательное учреждение «Средняя общеобразовательная школа № 76» Центрального района города Барнаула (далее – МБОУ «СОШ №76»)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и задачи Программы развит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: обеспечение условий для модернизации системы образования МБОУ «СОШ № 76» и удовлетворения потребностей учащихся и их родителей (законных представителей) в доступном и качественном образовании;</w:t>
            </w:r>
          </w:p>
          <w:p>
            <w:pPr>
              <w:pStyle w:val="Normal"/>
              <w:rPr/>
            </w:pPr>
            <w:r>
              <w:rPr/>
              <w:t>Задачи:</w:t>
            </w:r>
          </w:p>
          <w:p>
            <w:pPr>
              <w:pStyle w:val="Normal"/>
              <w:rPr/>
            </w:pPr>
            <w:r>
              <w:rPr/>
              <w:t>- обновление содержания образования и педагогических технологий в рамках введения и реализации ФГОС;</w:t>
            </w:r>
          </w:p>
          <w:p>
            <w:pPr>
              <w:pStyle w:val="Normal"/>
              <w:rPr/>
            </w:pPr>
            <w:r>
              <w:rPr/>
              <w:t>- развитие кадрового потенциала системы образования МБОУ «СОШ №76»;</w:t>
            </w:r>
          </w:p>
          <w:p>
            <w:pPr>
              <w:pStyle w:val="Normal"/>
              <w:rPr/>
            </w:pPr>
            <w:r>
              <w:rPr/>
              <w:t>- развитие школьной системы оценки качества образования;</w:t>
            </w:r>
          </w:p>
          <w:p>
            <w:pPr>
              <w:pStyle w:val="Normal"/>
              <w:rPr/>
            </w:pPr>
            <w:r>
              <w:rPr/>
              <w:t>- формирование системы работы с одаренными учащимися;</w:t>
            </w:r>
          </w:p>
          <w:p>
            <w:pPr>
              <w:pStyle w:val="Normal"/>
              <w:rPr/>
            </w:pPr>
            <w:r>
              <w:rPr/>
              <w:t>- формирование системы работы с учащимися с ограниченными возможностями здоровья;</w:t>
            </w:r>
          </w:p>
          <w:p>
            <w:pPr>
              <w:pStyle w:val="Normal"/>
              <w:rPr/>
            </w:pPr>
            <w:r>
              <w:rPr/>
              <w:t>- создание условий и инновационных механизмов развития системы воспитания учащихся в МБОУ «СОШ №76»;</w:t>
            </w:r>
          </w:p>
          <w:p>
            <w:pPr>
              <w:pStyle w:val="Normal"/>
              <w:rPr/>
            </w:pPr>
            <w:r>
              <w:rPr/>
              <w:t>- модернизация материально-технической базы МБОУ «СОШ №76»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жидаемые результаты Программы развития и индикаторы для оценки их достижений 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овышение качественных показателей обучения и воспитания в МБОУ «СОШ №76» (успеваемость 100%, качество знаний: общее – 64,8%; в начальной школе - 78%; в основной школе - 53%; в средней школе – 43,5%)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 100% доли учащихся, обучающихся в условиях, отвечающих современным требованиям к образовательному процессу;</w:t>
            </w:r>
          </w:p>
          <w:p>
            <w:pPr>
              <w:pStyle w:val="Normal"/>
              <w:jc w:val="both"/>
              <w:rPr/>
            </w:pPr>
            <w:r>
              <w:rPr/>
              <w:t>- Увеличение до 48% доли учащихся, включенных в систему выявления, развития и адресной поддержки одаренных детей;</w:t>
            </w:r>
          </w:p>
          <w:p>
            <w:pPr>
              <w:pStyle w:val="Normal"/>
              <w:jc w:val="both"/>
              <w:rPr/>
            </w:pPr>
            <w:r>
              <w:rPr/>
              <w:t>- Уменьшение до 11 человек числа учащихся МБОУ «СОШ №76», приходящихся  в среднем на один современный компьютер;</w:t>
            </w:r>
          </w:p>
          <w:p>
            <w:pPr>
              <w:pStyle w:val="Normal"/>
              <w:jc w:val="both"/>
              <w:rPr/>
            </w:pPr>
            <w:r>
              <w:rPr/>
              <w:t>- Включение каждого учащегося школы в систему дополнительного образования и внеклассной работы по интересам; увеличение до 100% доли учащихся, охваченных внеурочной занятостью по ФГОС;</w:t>
            </w:r>
          </w:p>
          <w:p>
            <w:pPr>
              <w:pStyle w:val="Normal"/>
              <w:jc w:val="both"/>
              <w:rPr/>
            </w:pPr>
            <w:r>
              <w:rPr/>
              <w:t>-Увеличение до 50% доли учащихся, поступивших в профессиональные образовательные организации по результатам ЕГЭ на бюджетной основе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учащихся  и педагогов, владеющих ИКТ до 100%;</w:t>
            </w:r>
          </w:p>
          <w:p>
            <w:pPr>
              <w:pStyle w:val="Normal"/>
              <w:jc w:val="both"/>
              <w:rPr/>
            </w:pPr>
            <w:r>
              <w:rPr/>
              <w:t>- Рост числа педагогов, использующих инновации в образовании до 85%;</w:t>
            </w:r>
          </w:p>
          <w:p>
            <w:pPr>
              <w:pStyle w:val="Normal"/>
              <w:rPr/>
            </w:pPr>
            <w:r>
              <w:rPr/>
              <w:t>- Укрепление здоровья учащихся, положительная динамика основных показателей психического и физического здоровья детей до 90%;</w:t>
            </w:r>
          </w:p>
          <w:p>
            <w:pPr>
              <w:pStyle w:val="Normal"/>
              <w:rPr/>
            </w:pPr>
            <w:r>
              <w:rPr/>
              <w:t xml:space="preserve">- Увеличение до 100% доли учащихся, обучающихся в </w:t>
            </w:r>
            <w:r>
              <w:rPr>
                <w:color w:val="000000"/>
              </w:rPr>
              <w:t xml:space="preserve"> условиях, отвечающих современным требованиям к  образовательному процессу для детей с ограниченными возможностями здоровь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ые мероприят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участие в развитии единой образовательной среды;</w:t>
            </w:r>
          </w:p>
          <w:p>
            <w:pPr>
              <w:pStyle w:val="Normal"/>
              <w:jc w:val="both"/>
              <w:rPr/>
            </w:pPr>
            <w:r>
              <w:rPr/>
              <w:t>- обновление системы повышения квалификации педагогических и руководящих работников МБОУ «СОШ №76»;</w:t>
            </w:r>
          </w:p>
          <w:p>
            <w:pPr>
              <w:pStyle w:val="Normal"/>
              <w:jc w:val="both"/>
              <w:rPr/>
            </w:pPr>
            <w:r>
              <w:rPr/>
              <w:t>- привлечение в МБОУ «СОШ №76» молодых специалистов и их поддержка в целях закрепления в школе;</w:t>
            </w:r>
          </w:p>
          <w:p>
            <w:pPr>
              <w:pStyle w:val="Normal"/>
              <w:jc w:val="both"/>
              <w:rPr/>
            </w:pPr>
            <w:r>
              <w:rPr/>
              <w:t>- осуществление внешней оценки качества образования, в том числе организация ЕГЭ и ОГЭ в новом формате, всероссийских проверочных работ и краевых проверочных работ;</w:t>
            </w:r>
          </w:p>
          <w:p>
            <w:pPr>
              <w:pStyle w:val="Normal"/>
              <w:jc w:val="both"/>
              <w:rPr/>
            </w:pPr>
            <w:r>
              <w:rPr/>
              <w:t>- организация участия одаренных учащихся в конкурсах, слетах, сборах ;</w:t>
            </w:r>
          </w:p>
          <w:p>
            <w:pPr>
              <w:pStyle w:val="Normal"/>
              <w:jc w:val="both"/>
              <w:rPr/>
            </w:pPr>
            <w:r>
              <w:rPr/>
              <w:t>- распространение опыта внедрения инновационных педагогических технологий в сфере воспитания и дополнительного образования детей;</w:t>
            </w:r>
          </w:p>
          <w:p>
            <w:pPr>
              <w:pStyle w:val="Normal"/>
              <w:jc w:val="both"/>
              <w:rPr/>
            </w:pPr>
            <w:r>
              <w:rPr/>
              <w:t>- оснащение МБОУ «СОШ №76» современным оборудованием, школьной корпусной мебелью, компьютерной техникой и программным обеспечением, учебно-наглядными пособиями, материалами, необходимыми для организации учебно-воспитательного процесса;</w:t>
            </w:r>
          </w:p>
          <w:p>
            <w:pPr>
              <w:pStyle w:val="Normal"/>
              <w:jc w:val="both"/>
              <w:rPr/>
            </w:pPr>
            <w:r>
              <w:rPr/>
              <w:t>- создание на базе МБОУ «СОШ №76» центра, оказывающего консультационную и психолого-педагогическую помощь родителям (законным представителям) учащимся с девиантным поведением, детей-инвалидов и учащихся с ограниченными возможностями здоровья.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 развит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3 годы</w:t>
            </w:r>
          </w:p>
        </w:tc>
      </w:tr>
      <w:tr>
        <w:trPr/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ы и источники финансирования Программы развития</w:t>
            </w:r>
          </w:p>
        </w:tc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нансирование мероприятий Программы развития предусматривается осуществить за счет средств федерального, регионального, муниципального бюджетов, внебюджетных средств. </w:t>
            </w:r>
          </w:p>
        </w:tc>
      </w:tr>
    </w:tbl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аспорт </w:t>
      </w:r>
      <w:r>
        <w:rPr>
          <w:b/>
        </w:rPr>
        <w:t>МБОУ «СОШ №76»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словия осуществления образовательно-воспитательной деятельности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Материально-техническое обеспечение учебного процесс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МБОУ «СОШ № 76» (далее - школа) находится в жилом массиве рабочего поселка Южный Центрального района г. Барнаула, открыто  в 1969 году. Школа размещается в типовом трехэтажном кирпичном здании. Проектная мощность здания – 880 учащихся. Школа востребована жителями р.п. Южный, с. Лебяжье, п. Борзовая Заимка, микрорайона «Гора» на Змеиногорском тракте, п. Плодопитомник. Средняя наполняемость классов – 28,02 человека. За годы работы все помещения благоустроены и оборудованы в соответствии с требованиями СанПиНа. В здании имеются 27 учебных кабинетов, спортивный, тренажерный залы, мастерские, медиа-центр, столовая, медицинский кабинет, сенсорная комната. Школа оснащена техническими средствами: имеются 80 компьютеров; 5 принтеров; 9 МФУ; 16 мультимедийных проекторов; 2 копировальных аппарата; 7 интерактивных досок; 3 телевизора; 3 </w:t>
      </w:r>
      <w:r>
        <w:rPr>
          <w:lang w:val="en-US"/>
        </w:rPr>
        <w:t>DVD</w:t>
      </w:r>
      <w:r>
        <w:rPr/>
        <w:t xml:space="preserve">-плеера; 1 музыкальный центр; 1 цифровая видеокамера; лабораторно-демонстрационное оборудование для кабинетов химии, физики, биологии, истории, географии, оборудование для учебной и внеурочной деятельности для начальной школы (в рамках ФГОС), 2 перворобота «Лего»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Во все кабинеты проведен Интернет.</w:t>
      </w:r>
      <w:r>
        <w:rPr/>
        <w:t xml:space="preserve"> Работают 2 компьютерных класса, в кабинете № 13 установлен компьютерный класс для начальной школы. 28 компьютеров (компьютерные классы, медиа-центр) заключены в школьную ИВС и подключены к сети Интернет. Фонд медиатеки составляет 84 экземпляра компакт-дисков. Библиотечные фонды  составляют </w:t>
      </w:r>
      <w:r>
        <w:rPr>
          <w:color w:val="000000"/>
        </w:rPr>
        <w:t>21830</w:t>
      </w:r>
      <w:r>
        <w:rPr/>
        <w:t xml:space="preserve">  экземпляров: основного фонда – 9801 экземпляр, учебного фонда – 11945 экземпляров. </w:t>
      </w:r>
      <w:r>
        <w:rPr>
          <w:color w:val="000000"/>
        </w:rPr>
        <w:t>Учащиеся обеспечиваются учебниками из фондов библиотеки на безвозмездной основе  – 100% от потребности.</w:t>
      </w:r>
      <w:r>
        <w:rPr/>
        <w:t xml:space="preserve">     На территории школы имеются баскетбольная площадка и футбольное поле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Занятия проводятся в две смены. В школе шестидневная учебная неделя для 2-11 классов, пятидневная – для учащихся первых классов. Продолжительность урока 40 минут. В расписании предусмотрены две большие перемены по 15 мину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должительность учебного года в первых классах составляет 33 недели; во 2-4 классах – 34 недели; в 5-11 классах – 35 недель.  </w:t>
      </w:r>
    </w:p>
    <w:p>
      <w:pPr>
        <w:pStyle w:val="Normal"/>
        <w:ind w:firstLine="360"/>
        <w:jc w:val="both"/>
        <w:rPr/>
      </w:pPr>
      <w:r>
        <w:rPr/>
        <w:t>Образовательная деятельность ведется на основе Устава муниципального бюджетного общеобразовательного учреждения «Средняя общеобразовательная школа №76», утвержденного приказом комитета по образованию города Барнаула от 16.09.2015г. №1532-осн.,  лицензии на право ведения образовательной деятельности (№610 от 20 июля 2011г),  МБОУ «СОШ №76» имеет государственную аккредитацию (свидетельство о государственной аккредитации: регистрационный № 133 от 16 декабря 2013г.),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            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К</w:t>
      </w:r>
      <w:r>
        <w:rPr>
          <w:b/>
          <w:i/>
          <w:iCs/>
        </w:rPr>
        <w:t>адровое обеспечение образовательного процесса</w:t>
      </w:r>
    </w:p>
    <w:p>
      <w:pPr>
        <w:pStyle w:val="Normal"/>
        <w:ind w:firstLine="284"/>
        <w:jc w:val="both"/>
        <w:rPr/>
      </w:pPr>
      <w:r>
        <w:rPr/>
        <w:t xml:space="preserve">     </w:t>
      </w:r>
      <w:r>
        <w:rPr/>
        <w:t xml:space="preserve">В школе работают  52 педагогических работников, шесть членов администрации. 57 из них имеют высшее образование, что составляет 98,2 % от всего количества. 4 человека награждены     отраслевыми наградами: «Отличник народного просвещения РФ» - 2 человека, нагрудный знак «Почетный работник     общего    образования    РФ» - 2 человека. 27 человек – специалисты высшей квалификационной категории, что составляет 51,9% всего коллектива. 24 человека имеют </w:t>
      </w:r>
      <w:r>
        <w:rPr>
          <w:lang w:val="en-US"/>
        </w:rPr>
        <w:t>I</w:t>
      </w:r>
      <w:r>
        <w:rPr/>
        <w:t xml:space="preserve"> квалификационную категорию – это 46,2%.    1  педагогический работник  не имеет квалификационной категории. Средний возраст педагогов – 44,5 лет. Доля учителей пенсионного возраста составляет 19,2% (10 человек)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С целью повышения профессионального мастерства и квалификации в 2015-2017 г.г. курсы повышения квалификации прошли 100% педагогических работников.</w:t>
      </w:r>
    </w:p>
    <w:p>
      <w:pPr>
        <w:pStyle w:val="Normal"/>
        <w:ind w:firstLine="720"/>
        <w:jc w:val="both"/>
        <w:rPr/>
      </w:pPr>
      <w:r>
        <w:rPr>
          <w:b/>
          <w:i/>
          <w:iCs/>
        </w:rPr>
        <w:t>Образовательная программа</w:t>
      </w:r>
      <w:r>
        <w:rPr/>
        <w:t xml:space="preserve"> </w:t>
      </w:r>
      <w:r>
        <w:rPr>
          <w:b/>
          <w:i/>
        </w:rPr>
        <w:t>МБОУ «СОШ №76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Образовательная программа МБОУ «СОШ №76» представлена образовательной программой начального общего образования, образовательной программой основного общего образования, образовательной программой среднего общего образования и Программой воспитания и социализации учащихся МБОУ «СОШ №76».</w:t>
      </w:r>
    </w:p>
    <w:p>
      <w:pPr>
        <w:pStyle w:val="Normal"/>
        <w:ind w:firstLine="720"/>
        <w:jc w:val="both"/>
        <w:rPr/>
      </w:pPr>
      <w:r>
        <w:rPr/>
        <w:t xml:space="preserve">Обучение учащихся начальной школы ведется по двум учебным программам: Государственная программа по комплекту учебников «Начальная школа </w:t>
      </w:r>
      <w:r>
        <w:rPr>
          <w:lang w:val="en-US"/>
        </w:rPr>
        <w:t>XXI</w:t>
      </w:r>
      <w:r>
        <w:rPr/>
        <w:t xml:space="preserve"> века под редакцией Н.Ф. Виноградовой»; Государственная программа по комплекту учебников «Школа России» под редакцией А.А. Плешакова. </w:t>
      </w:r>
    </w:p>
    <w:p>
      <w:pPr>
        <w:pStyle w:val="Normal"/>
        <w:ind w:firstLine="720"/>
        <w:jc w:val="both"/>
        <w:rPr/>
      </w:pPr>
      <w:r>
        <w:rPr/>
        <w:t>В 5-9 классах реализуется общеобразовательная программа обучения; в 10-11 – общеобразовательная программа и профильное обучение (профиль социально-гуманитарный).</w:t>
      </w:r>
    </w:p>
    <w:p>
      <w:pPr>
        <w:pStyle w:val="Normal"/>
        <w:widowControl w:val="false"/>
        <w:ind w:firstLine="709"/>
        <w:jc w:val="both"/>
        <w:rPr/>
      </w:pPr>
      <w:r>
        <w:rPr/>
        <w:t>С 2010 года МБОУ «СОШ №76» является пилотной площадкой по реализации федеральных государственных стандартов начального общего образования. Усилия администрации школы, регламентируемые  нормативно-правовыми документами, были направлены на организацию деятельности педагогического коллектива по реализации поставленной цели, повышение  качественных показателей обучения и воспитания.</w:t>
      </w:r>
    </w:p>
    <w:p>
      <w:pPr>
        <w:pStyle w:val="Normal"/>
        <w:widowControl w:val="false"/>
        <w:ind w:firstLine="709"/>
        <w:jc w:val="both"/>
        <w:rPr/>
      </w:pPr>
      <w:r>
        <w:rPr/>
        <w:t>С 2013 года  МБОУ «СОШ №76» – пилотная школа по введению федеральных государственных образовательных стандартов основного общего образования.</w:t>
      </w:r>
    </w:p>
    <w:p>
      <w:pPr>
        <w:pStyle w:val="Normal"/>
        <w:jc w:val="both"/>
        <w:rPr/>
      </w:pPr>
      <w:r>
        <w:rPr>
          <w:b/>
          <w:bCs/>
          <w:i/>
        </w:rPr>
        <w:t>Программа воспитания и социализации учащихся МБОУ «СОШ №76»</w:t>
      </w:r>
      <w:r>
        <w:rPr>
          <w:b/>
          <w:bCs/>
        </w:rPr>
        <w:t xml:space="preserve"> </w:t>
      </w:r>
      <w:r>
        <w:rPr/>
        <w:t>включает 5  направлений, реализующихся  в 33 курсах и кружках:</w:t>
      </w:r>
    </w:p>
    <w:p>
      <w:pPr>
        <w:pStyle w:val="Normal"/>
        <w:jc w:val="both"/>
        <w:rPr/>
      </w:pPr>
      <w:r>
        <w:rPr>
          <w:b/>
        </w:rPr>
        <w:t>- Духовно-нравственное</w:t>
      </w:r>
      <w:r>
        <w:rPr/>
        <w:t>: «Все, что тебя касается», «Уроки нравственности», ВПК «Патриот», «Мои права»;</w:t>
      </w:r>
    </w:p>
    <w:p>
      <w:pPr>
        <w:pStyle w:val="Normal"/>
        <w:jc w:val="both"/>
        <w:rPr/>
      </w:pPr>
      <w:r>
        <w:rPr>
          <w:b/>
        </w:rPr>
        <w:t>- Общеинтеллектуальное</w:t>
      </w:r>
      <w:r>
        <w:rPr/>
        <w:t>: «Юным умникам и умницам», «Школа развития речи», «Занимательные уроки иностранного», «Занимательная математика», «Путешествие в Британию», «Занимательная грамматика»; «Речевой портрет группы»;</w:t>
      </w:r>
    </w:p>
    <w:p>
      <w:pPr>
        <w:pStyle w:val="Normal"/>
        <w:jc w:val="both"/>
        <w:rPr/>
      </w:pPr>
      <w:r>
        <w:rPr>
          <w:b/>
        </w:rPr>
        <w:t>- Общекультурное</w:t>
      </w:r>
      <w:r>
        <w:rPr/>
        <w:t>: вокальная студия «Доминанта»; «Художественное творчество: станем волшебниками», «Библиотечный циферблат», «ОЧумелые ручки», «Умелые руки», «Лоскутная мозаика», «Декоративное творчество»;</w:t>
      </w:r>
    </w:p>
    <w:p>
      <w:pPr>
        <w:pStyle w:val="Normal"/>
        <w:jc w:val="both"/>
        <w:rPr/>
      </w:pPr>
      <w:r>
        <w:rPr>
          <w:b/>
        </w:rPr>
        <w:t>- Социальное</w:t>
      </w:r>
      <w:r>
        <w:rPr/>
        <w:t>: отряд «Милосердие», «Я пешеход и пассажир», отряд волонтеров «ЗОЖигалка», ДЮП «Спасатель», ЮИД «Дорожная азбука», клуб молодого избирателя «Взгляд в будущее», «Первый раз в 5 класс», «Введение в финансовую грамотность»;</w:t>
      </w:r>
    </w:p>
    <w:p>
      <w:pPr>
        <w:pStyle w:val="Normal"/>
        <w:jc w:val="both"/>
        <w:rPr/>
      </w:pPr>
      <w:r>
        <w:rPr>
          <w:b/>
        </w:rPr>
        <w:t>- Спортивно-оздоровительное</w:t>
      </w:r>
      <w:r>
        <w:rPr/>
        <w:t>: спортивные секции – «Баскетбол» (2 группы), «Волейбол», «Футбол»,  «Легкая атлетика», «Регби».</w:t>
      </w:r>
    </w:p>
    <w:p>
      <w:pPr>
        <w:pStyle w:val="Normal"/>
        <w:ind w:firstLine="720"/>
        <w:jc w:val="both"/>
        <w:rPr/>
      </w:pPr>
      <w:r>
        <w:rPr/>
        <w:t xml:space="preserve">Максимальный объем учебной нагрузки учащегося не превышает нагрузку, предусмотренную базисным учебным планом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Формой освоения  основной образовательной программы</w:t>
      </w:r>
      <w:r>
        <w:rPr/>
        <w:t xml:space="preserve"> в МБОУ «СОШ №76» является очное обучение.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ограмма воспитания и социализации </w:t>
      </w:r>
      <w:r>
        <w:rPr/>
        <w:t>реализуется через кружки, факультативные очные занятия, элективные курсы, проектную деятельность, самостоятельную  работу под руководством педагога, участие в спортивных соревнованиях, конкурсах, олимпиадах, конференциях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раткий проблемный анализ ситуации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3.1. </w:t>
      </w:r>
      <w:r>
        <w:rPr>
          <w:b/>
        </w:rPr>
        <w:t>Анализ выполнения  Комплексной программы развития МБОУ «СОШ №76» на 2015-2017г.г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Основные усилия педагогического коллектива  при выполнении Комплексной программы развития МБОУ «СОШ №76» на 2015-2017г.г. были направлены на достижение главной цели – модернизацию школьной системы образования для обеспечения современного качества образовательных результатов. Это позволило достичь следующих </w:t>
      </w:r>
      <w:r>
        <w:rPr>
          <w:i/>
        </w:rPr>
        <w:t>положительных эффектов: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рсы по подготовке и реализации ФГОС НОО и ФГОС ООО учителями начальной и основной  школы пройдены на 100%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лучшились  результатов сдачи экзаменов в форме ЕГЭ и ОГЭ;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начальной школе разработана, действует и хорошо зарекомендовала себя система внеурочной деятельности младших школьников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ся работа по введению и реализации ФГОС ООО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олжается укрепление материально-технической базы школы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елана большая работа по созданию в школе здоровьесберегающей инфраструктуры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должается работа по созданию в школе безбарьерной среды обучения; 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нд библиотеки  обеспечен бесплатными учебниками на 100%, постоянно пополняется фонд художественной литературы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тается стабильным  участие учащихся в олимпиадах, научно-практических конференциях, интеллектуальных и творческих конкурсах, дистанционных конкурсах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чащиеся школы продолжают показывать высокие спортивные достижения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ля учителей, эффективно использующих информационно-коммуникативные технологии, составила 100%;</w:t>
      </w:r>
    </w:p>
    <w:p>
      <w:pPr>
        <w:pStyle w:val="12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100% педагогов работают в системе «Сетевой край. Образование»;</w:t>
      </w:r>
    </w:p>
    <w:p>
      <w:pPr>
        <w:pStyle w:val="1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ктивизировалась работа отрядов «Милосердие», «ЗОЖ».</w:t>
      </w:r>
    </w:p>
    <w:p>
      <w:pPr>
        <w:pStyle w:val="Normal"/>
        <w:jc w:val="both"/>
        <w:rPr>
          <w:i/>
          <w:i/>
        </w:rPr>
      </w:pPr>
      <w:r>
        <w:rPr>
          <w:i/>
        </w:rPr>
        <w:t>Наряду с положительными результатами имеются и недостатки:</w:t>
      </w:r>
    </w:p>
    <w:p>
      <w:pPr>
        <w:pStyle w:val="Normal"/>
        <w:jc w:val="both"/>
        <w:rPr/>
      </w:pPr>
      <w:r>
        <w:rPr/>
        <w:t>-   снижение уровня участия педагогов в краевых и городских профессиональных конкурсах;</w:t>
      </w:r>
    </w:p>
    <w:p>
      <w:pPr>
        <w:pStyle w:val="Normal"/>
        <w:jc w:val="both"/>
        <w:rPr/>
      </w:pPr>
      <w:r>
        <w:rPr/>
        <w:t>- отсутствие в школе специальной медицинской группы;</w:t>
      </w:r>
    </w:p>
    <w:p>
      <w:pPr>
        <w:pStyle w:val="Normal"/>
        <w:jc w:val="both"/>
        <w:rPr/>
      </w:pPr>
      <w:r>
        <w:rPr/>
        <w:t>- переход учащихся основной школы в другие образовательные организации;</w:t>
      </w:r>
    </w:p>
    <w:p>
      <w:pPr>
        <w:pStyle w:val="Normal"/>
        <w:jc w:val="both"/>
        <w:rPr>
          <w:bCs/>
        </w:rPr>
      </w:pPr>
      <w:r>
        <w:rPr/>
        <w:t>-</w:t>
      </w:r>
      <w:r>
        <w:rPr>
          <w:rStyle w:val="StrongEmphasis"/>
        </w:rPr>
        <w:t xml:space="preserve"> </w:t>
      </w:r>
      <w:r>
        <w:rPr/>
        <w:t>не на должном уровне находится организация работы по  развитию школьного самоуправления в связи с отсутствием вожатой</w:t>
      </w:r>
      <w:r>
        <w:rPr>
          <w:rStyle w:val="StrongEmphasis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2. </w:t>
      </w:r>
      <w:r>
        <w:rPr>
          <w:b/>
        </w:rPr>
        <w:t>Краткий проблемный анализ ситуации</w:t>
      </w:r>
    </w:p>
    <w:p>
      <w:pPr>
        <w:pStyle w:val="Normal"/>
        <w:jc w:val="both"/>
        <w:rPr/>
      </w:pPr>
      <w:r>
        <w:rPr>
          <w:b/>
          <w:bCs/>
        </w:rPr>
        <w:t>Цель анализа</w:t>
      </w:r>
      <w:r>
        <w:rPr/>
        <w:t>: определить основные направления развития МБОУ «СОШ №76» на 2018-2023 годы в условиях введения и реализации ФГОС второго поколения</w:t>
      </w:r>
    </w:p>
    <w:p>
      <w:pPr>
        <w:pStyle w:val="Normal"/>
        <w:jc w:val="both"/>
        <w:rPr/>
      </w:pPr>
      <w:r>
        <w:rPr>
          <w:b/>
          <w:bCs/>
        </w:rPr>
        <w:t>Задачи анализа</w:t>
      </w:r>
      <w:r>
        <w:rPr/>
        <w:t>:</w:t>
      </w:r>
    </w:p>
    <w:p>
      <w:pPr>
        <w:pStyle w:val="Normal"/>
        <w:jc w:val="both"/>
        <w:rPr/>
      </w:pPr>
      <w:r>
        <w:rPr>
          <w:lang w:val="en-US"/>
        </w:rPr>
        <w:t>a</w:t>
      </w:r>
      <w:r>
        <w:rPr/>
        <w:t>) выявить  состояние  и тенденции развития базовых процессов в МБОУ «СОШ №76»: обучения и воспитания;</w:t>
      </w:r>
    </w:p>
    <w:p>
      <w:pPr>
        <w:pStyle w:val="Normal"/>
        <w:jc w:val="both"/>
        <w:rPr/>
      </w:pPr>
      <w:r>
        <w:rPr/>
        <w:t>б) определить состояние  и тенденции развития вспомогательных процессов: материально-технического обеспечения; мотивационной, технологической готовности  к деятельности в новых условиях педагогического коллектива; ожиданий и готовности к сотрудничеству ученического  коллектива, родительской общественности, администрации;</w:t>
      </w:r>
    </w:p>
    <w:p>
      <w:pPr>
        <w:pStyle w:val="Normal"/>
        <w:jc w:val="both"/>
        <w:rPr/>
      </w:pPr>
      <w:r>
        <w:rPr/>
        <w:t xml:space="preserve">в) обосновать  выбор актуальных направлений развития школы. 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>
          <w:i/>
          <w:iCs/>
        </w:rPr>
        <w:t>Материалом для анализа послужили  показатели успеваемости учащихся, результаты психолого-педагогической диагностики, данные социологических опросов, протоколы заседаний органов коллегиального управления, справки административного контроля, отчеты о результатах самообследования.</w:t>
      </w:r>
    </w:p>
    <w:p>
      <w:pPr>
        <w:pStyle w:val="Normal"/>
        <w:ind w:left="360" w:firstLine="540"/>
        <w:jc w:val="both"/>
        <w:rPr/>
      </w:pPr>
      <w:r>
        <w:rPr/>
        <w:t xml:space="preserve">В соответствии с предыдущей Программой развития по показателю «успеваемость учащихся школы»  результат можно охарактеризовать как стабильный. </w:t>
      </w:r>
    </w:p>
    <w:p>
      <w:pPr>
        <w:pStyle w:val="Normal"/>
        <w:ind w:left="360" w:firstLine="540"/>
        <w:jc w:val="both"/>
        <w:rPr/>
      </w:pPr>
      <w:r>
        <w:rPr/>
        <w:t xml:space="preserve">По показателю «качество знаний» в целом по школе зафиксирована тенденция роста (Таблица 1)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Таблица 1. Данные по показателю «качество знаний по школе»</w:t>
      </w:r>
    </w:p>
    <w:tbl>
      <w:tblPr>
        <w:tblW w:w="94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2026"/>
        <w:gridCol w:w="2026"/>
        <w:gridCol w:w="202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/2014 уч.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 уч.год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 уч.год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певаемость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,5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99,9</w:t>
            </w:r>
            <w:r>
              <w:rPr>
                <w:lang w:val="en-US"/>
              </w:rPr>
              <w:t>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чество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6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8</w:t>
            </w:r>
            <w:r>
              <w:rPr/>
              <w:t>,</w:t>
            </w:r>
            <w:r>
              <w:rPr>
                <w:lang w:val="en-US"/>
              </w:rPr>
              <w:t>6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чальное общее образование (качество),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3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02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3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 (качество),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,16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1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общее образование (качество), 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47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о уровням «качество знаний» изменяется следующим образом:</w:t>
      </w:r>
    </w:p>
    <w:p>
      <w:pPr>
        <w:pStyle w:val="Normal"/>
        <w:jc w:val="both"/>
        <w:rPr/>
      </w:pPr>
      <w:r>
        <w:rPr>
          <w:b/>
          <w:bCs/>
          <w:lang w:val="en-US"/>
        </w:rPr>
        <w:t>a</w:t>
      </w:r>
      <w:r>
        <w:rPr>
          <w:b/>
          <w:bCs/>
        </w:rPr>
        <w:t>) снижение качества знаний в начальной школе</w:t>
      </w:r>
      <w:r>
        <w:rPr/>
        <w:t xml:space="preserve"> (снижение объясняется общим уровнем подготовленности учащихся, пониженной мотивацией учения, выстраиванием в школе системы оценки качества обучения по качественно-количественным характеристикам); </w:t>
      </w:r>
    </w:p>
    <w:p>
      <w:pPr>
        <w:pStyle w:val="Normal"/>
        <w:jc w:val="both"/>
        <w:rPr/>
      </w:pPr>
      <w:r>
        <w:rPr>
          <w:b/>
        </w:rPr>
        <w:t>б)</w:t>
      </w:r>
      <w:r>
        <w:rPr>
          <w:b/>
          <w:bCs/>
        </w:rPr>
        <w:t xml:space="preserve"> рост показателя в основной школе</w:t>
      </w:r>
      <w:r>
        <w:rPr/>
        <w:t xml:space="preserve"> (ежегодный  рост  объясняется следующим: выстроена система работы классного руководителя, создано детское самоуправление, внедрены новые педагогические технологии);</w:t>
      </w:r>
    </w:p>
    <w:p>
      <w:pPr>
        <w:pStyle w:val="Normal"/>
        <w:jc w:val="both"/>
        <w:rPr/>
      </w:pPr>
      <w:r>
        <w:rPr/>
        <w:t xml:space="preserve">в) </w:t>
      </w:r>
      <w:r>
        <w:rPr>
          <w:b/>
          <w:bCs/>
        </w:rPr>
        <w:t xml:space="preserve">рост и снижение показателя в средней школе </w:t>
      </w:r>
      <w:r>
        <w:rPr/>
        <w:t xml:space="preserve">(рост качества знаний объясняется тем, что создана система подготовки учащихся к ЕГЭ: выделены зоны ответственности всех заинтересованных субъектов: учащихся, родителей, учителей, администрации; создана система дополнительных занятий, педагогами в учебное время используются новые педагогические технологии; снижение показателя объясняется  пониженной мотивации учения, снижением общего уровня подготовленности).  </w:t>
      </w:r>
    </w:p>
    <w:p>
      <w:pPr>
        <w:pStyle w:val="Normal"/>
        <w:ind w:firstLine="720"/>
        <w:jc w:val="both"/>
        <w:rPr/>
      </w:pPr>
      <w:r>
        <w:rPr/>
        <w:t xml:space="preserve">Несоответствие данных внешнего и внутреннего мониторинга среднего общего образования и фиксация  противоположных тенденций свидетельствуют о </w:t>
      </w:r>
      <w:r>
        <w:rPr>
          <w:i/>
          <w:iCs/>
        </w:rPr>
        <w:t xml:space="preserve">наличии проблемы:  отсутствие единства требований (внешней оценки и внутренней) и оценки результатов обучения, объективность оценивания.  </w:t>
      </w:r>
    </w:p>
    <w:p>
      <w:pPr>
        <w:pStyle w:val="Normal"/>
        <w:ind w:firstLine="284"/>
        <w:jc w:val="both"/>
        <w:rPr/>
      </w:pPr>
      <w:r>
        <w:rPr/>
        <w:t xml:space="preserve">    </w:t>
      </w:r>
      <w:r>
        <w:rPr/>
        <w:t>По  данным мониторинга комитета  по образованию г. Барнаула в  школе выше городских показателей – средний балл экзаменов в форме ЕГЭ по истории, обществознанию, информатике и ИКТ, литературе, выше краевых – по литературе, истории, обществознанию, информатике и ИКТ.</w:t>
      </w:r>
    </w:p>
    <w:p>
      <w:pPr>
        <w:pStyle w:val="Normal"/>
        <w:jc w:val="center"/>
        <w:rPr/>
      </w:pPr>
      <w:r>
        <w:rPr/>
        <w:t>Таблица 2. Средний балл  ЕГЭ по предметам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221"/>
        <w:gridCol w:w="2221"/>
        <w:gridCol w:w="2221"/>
      </w:tblGrid>
      <w:tr>
        <w:trPr>
          <w:trHeight w:val="327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66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 балл по школе</w:t>
            </w:r>
          </w:p>
        </w:tc>
      </w:tr>
      <w:tr>
        <w:trPr>
          <w:trHeight w:val="40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,3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,18</w:t>
            </w:r>
          </w:p>
        </w:tc>
      </w:tr>
      <w:tr>
        <w:trPr>
          <w:trHeight w:val="26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 (профильная)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,2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9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86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2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6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,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р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3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лог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,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ограф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2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глийский язык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60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форматик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,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1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имия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7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8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Таблица 3. Участие учащихся в предметных олимпиадах и конкурсах</w:t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605"/>
        <w:gridCol w:w="2675"/>
        <w:gridCol w:w="2340"/>
      </w:tblGrid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олимпиад/количество детей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 интеллектуальных конкурсов/количество дет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личество конкурсов по проектной деятельности/ количество детей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/35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Всероссийски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/26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/7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15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/10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Муниципальный 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/79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/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/6</w:t>
            </w:r>
          </w:p>
        </w:tc>
      </w:tr>
      <w:tr>
        <w:trPr/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тог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2/120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13/45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4/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i/>
        </w:rPr>
        <w:t xml:space="preserve"> </w:t>
      </w:r>
      <w:r>
        <w:rPr>
          <w:i/>
        </w:rPr>
        <w:t>«Участие учащихся в предметных олимпиадах и конкурсах»</w:t>
      </w:r>
      <w:r>
        <w:rPr/>
        <w:t xml:space="preserve"> - следующий  показатель, на основании которого можно сделать заключение об эффективности работы школы. По статистическим данным выявлена тенденция увеличения количества учащихся, занятых в олимпиадах, интеллектуальных конкурсах и научно-практических конференциях. Это объясняется тем, что в школе выстроена система выявления не только творческой одаренности, но и учебно-творческой одаренности учащихся, что соответствует социальному  заказу  на выявление талантливых учащихся,  их поддержку и продвижение. </w:t>
      </w:r>
      <w:r>
        <w:rPr>
          <w:iCs/>
        </w:rPr>
        <w:t>В рамках направления НОУ предусмотрена система работы по подготовке учеников к успешному участию в предметных олимпиадах и конкурсах.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>Одно из сильных направлений работы школьного сообщества – участие в творческих конкурсах и проектах, спортивных соревнованиях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о данным мониторинга (таблица №3 и №4) зафиксирована тенденция  роста количества участников, это объясняется как разнообразием творческих конкурсов на всех уровнях системы, так и выстраиванием в школе системы мотивации педагогов на организацию деятельности детей в  различных направлениях и сложившейся в школе системе внеурочной занятости (в программе дополнительного образования 33 курса), где один из показателей результативности - представленность результатов работы  на конкурсах и соревнованиях. </w:t>
      </w:r>
    </w:p>
    <w:p>
      <w:pPr>
        <w:pStyle w:val="Normal"/>
        <w:jc w:val="center"/>
        <w:rPr/>
      </w:pPr>
      <w:r>
        <w:rPr/>
        <w:t>Таблица 4. Количество участников спортивных соревнований</w:t>
      </w:r>
    </w:p>
    <w:tbl>
      <w:tblPr>
        <w:tblW w:w="93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7"/>
        <w:gridCol w:w="1088"/>
        <w:gridCol w:w="1088"/>
        <w:gridCol w:w="1088"/>
        <w:gridCol w:w="1089"/>
        <w:gridCol w:w="1089"/>
        <w:gridCol w:w="1089"/>
      </w:tblGrid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2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>
          <w:trHeight w:val="1678" w:hRule="atLeast"/>
          <w:cantSplit w:val="true"/>
        </w:trPr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Участие спортивных и военно-спортивных соревнованиях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бедителей, призеров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бедителей, призер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участников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победителей, призеров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йонные, городск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ластны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ие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ждународные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Таблица 5. Результаты участия  школьников в творческих конкурсах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317"/>
        <w:gridCol w:w="1493"/>
        <w:gridCol w:w="1559"/>
        <w:gridCol w:w="1458"/>
        <w:gridCol w:w="165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Уровень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 конкурсов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победителей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 о призеров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Количество  лауреатов и дипломанто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Международ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оссийск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Краево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9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Городско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5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6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Районный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8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5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итого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5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6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8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9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 xml:space="preserve">Педагогическая задача перед коллективом – работать над улучшением качества посылаемых на творческие конкурсы работ, выстраивание системы мониторинга качественного продвижения учащегося в освоении компетенций, развиваемых при участии в конкурсах, на занятиях по системе дополнительного образования. 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о показателю «открытость системы образования»:</w:t>
      </w:r>
    </w:p>
    <w:p>
      <w:pPr>
        <w:pStyle w:val="Normal"/>
        <w:jc w:val="both"/>
        <w:rPr/>
      </w:pPr>
      <w:r>
        <w:rPr/>
        <w:t xml:space="preserve">а) в школе действуют коллегиальные органы управления:  Общее собрание работников Учреждения, Управляющий Совет Учреждения, Педагогический совет Учреждения, Общешкольное родительское собрание Учреждения, Общее собрание учащихся 10-11 классов Учреждения. </w:t>
      </w:r>
    </w:p>
    <w:p>
      <w:pPr>
        <w:pStyle w:val="Normal"/>
        <w:jc w:val="both"/>
        <w:rPr/>
      </w:pPr>
      <w:r>
        <w:rPr/>
        <w:t>б) Ежегодно школой размещается в сети Интернет  отчет о самообследовании -   результаты деятельности школы за прошедший учебный год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в) в МБОУ «СОШ №76» создано детское самоуправление, которое  представлено   детской организацией  5-11 классов «Феникс». Ребята выступают инициаторами  проведения общешкольных и внеклассных мероприятий для учащихся начальной школы, организуют социальные проекты, торжественные тематические линейки, праздники и участвуют в них. Также принимают участие в работе районной детской организации «Вместе».</w:t>
      </w:r>
    </w:p>
    <w:p>
      <w:pPr>
        <w:pStyle w:val="Normal"/>
        <w:jc w:val="both"/>
        <w:rPr/>
      </w:pPr>
      <w:r>
        <w:rPr/>
        <w:t xml:space="preserve">г) МБОУ «СОШ №76» сотрудничает с организациями-партнерами: МБОУ «Гимназия №5», МБДОУ №132, МБДОУ №125, МБДОУ №197, МБДОУ №211, МОУДОД СК «Рубин», МОУ ДОД «ЦДТ № 2»,  ДМШИ №4, МБУК «ДК «Южный», библиотекой № 10 им. А.С. Пушкина,  КГБОУ НПО «ПУ №8», СДЮШОР №2, КГБУЗ «Городская больница №10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Г.Барнаул». В школе  функционируют 7 спортивных секций и кружков (баскетбол для мальчиков и девочек разных возрастных групп, волейбол, легкая атлетика, футбол, силовая гимнастика, регби). Их посещают более 150 учащихся, занятия ведут   преподаватели школы и специалисты СДЮШОР №2 и МОУДОД СК «Рубин». Коллективами МБОУ «СОШ №76» и МБДОУ № 132 разработан и реализуется совместный проект «Организация физкультурно-оздоровительной работы МБДОУ № 132 и МБОУ «СОШ № 76»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Общий охват занятости учащихся во внеурочное время  составляет 98%.  Из них 67% учеников   заняты в школе,  60% - вне школы. Следует отметить, что занятость учеников начальной школы в последние несколько лет составляет 100%. В дни каникул кружки и секции не прекращают свою  работу, поэтому внеурочная занятость в течение года всегда стабильна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классных и общешкольных мероприятиях учащиеся школы участвуют активно. </w:t>
      </w:r>
    </w:p>
    <w:p>
      <w:pPr>
        <w:pStyle w:val="Normal"/>
        <w:jc w:val="both"/>
        <w:rPr>
          <w:color w:val="000000"/>
        </w:rPr>
      </w:pPr>
      <w:r>
        <w:rPr>
          <w:b/>
          <w:bCs/>
          <w:color w:val="000000"/>
        </w:rPr>
        <w:t>По показателю «Сохранение и укрепление здоровья учащихся»</w:t>
      </w:r>
      <w:r>
        <w:rPr>
          <w:color w:val="000000"/>
        </w:rPr>
        <w:t xml:space="preserve">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Ежегодно проводится медицинский осмотр учащихся школы. По результатам медицинских осмотров учащиеся школы отнесены к следующим группам здоровья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876"/>
        <w:gridCol w:w="877"/>
        <w:gridCol w:w="876"/>
        <w:gridCol w:w="877"/>
        <w:gridCol w:w="876"/>
        <w:gridCol w:w="877"/>
      </w:tblGrid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/2015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/2016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/2017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ие к той или иной группе здоровья, занятиям физкультур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ы к четвертой или пятой группам здоровья, инвалиды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ы к основной физкультурной групп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9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есены к подготовительной физкультурной группе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бождены от занятий физкультуро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57" w:firstLine="284"/>
        <w:jc w:val="both"/>
        <w:rPr/>
      </w:pPr>
      <w:r>
        <w:rPr>
          <w:color w:val="000000"/>
        </w:rPr>
        <w:t xml:space="preserve">По данным мониторинга с октября 2014 года уменьшилось количество детей с заболеваниями почек и мочевой системы (с 3,1% до 2,9%), сколиоза (с 5,2% до 3,7%), плоскостопием (с 3,4% до 2,7%);  возрос процент детей с нарушением зрения (3%-5,6%), заболеваний ЖКТ (2,7% - 3%). Зафиксировано наличие таких заболеваний среди учащихся, как астма, гипертония, есть случаи заболевания сахарным диабетом. Для укрепления здоровья учащихся в 1-11-х классах ведется по три часа физической культуры. </w:t>
      </w:r>
      <w:r>
        <w:rPr/>
        <w:t>Охват учащихся питанием составляет 98,2 %. Питание в школе организовано для обучающихся всех социальных групп: компенсационным питанием обеспечены 133 ученика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i/>
          <w:iCs/>
          <w:color w:val="000000"/>
        </w:rPr>
        <w:t>Затруднение вызывает организация работы группы лечебно-физкультурных занятий - отсутствует специалист.</w:t>
      </w:r>
      <w:r>
        <w:rPr>
          <w:color w:val="000000"/>
        </w:rPr>
        <w:t xml:space="preserve"> Организованная на высоком уровне спортивно-оздоровительная  работа привела к соответствующим результатам: спортсмены школы регулярно занимают призовые места на уровне района, города, края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опросы  «управления качеством» образовательных достижений учащихся администрацией школы рассматриваются исходя из нескольких составляющих: 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а) Разработано Положение о системе оценки качества образования в МБОУ «СОШ №76»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б) Организация и проведение внутришкольного контроля</w:t>
      </w:r>
      <w:r>
        <w:rPr>
          <w:color w:val="000000"/>
        </w:rPr>
        <w:t>: нормативно-правовое регулирование системы на локальном уровне (система приказов об объектах, целях, критериях и показателях внутришкольного контроля); проверка документации, срезы знаний (объективность требований и выставлений оценок)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в) Работа с одаренными детьми</w:t>
      </w:r>
      <w:r>
        <w:rPr>
          <w:color w:val="000000"/>
        </w:rPr>
        <w:t xml:space="preserve"> (Положения: о классах с профильным обучением; о предпрофильной подготовке; о проведении школьного тура предметных олимпиад; о научном обществе учащихся школы № 76; ежегодный план работы с одаренными детьми; план работы школьного НОУ); 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г) Разработана система поощрения учителей и учеников</w:t>
      </w:r>
      <w:r>
        <w:rPr>
          <w:color w:val="000000"/>
        </w:rPr>
        <w:t xml:space="preserve"> (издаются приказы о поощрении учителей и учеников, поздравительные листки, осуществляется материальное вознаграждение педагогов из стимулирующего фонда)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Эти составляющие обеспечивают реализацию основной задачи школы – обеспечение качества общего образования.</w:t>
      </w:r>
    </w:p>
    <w:p>
      <w:pPr>
        <w:pStyle w:val="Normal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Таким образом,  в результате анализа достигнутых итогов обучения и воспитания были зафиксированы состояние и определены тенденции развития:</w:t>
      </w:r>
    </w:p>
    <w:p>
      <w:pPr>
        <w:pStyle w:val="Normal"/>
        <w:jc w:val="both"/>
        <w:rPr>
          <w:color w:val="000000"/>
        </w:rPr>
      </w:pPr>
      <w:r>
        <w:rPr>
          <w:lang w:val="en-US"/>
        </w:rPr>
        <w:t>a</w:t>
      </w:r>
      <w:r>
        <w:rPr/>
        <w:t xml:space="preserve">) На протяжении трех лет по показателю «успеваемость учащихся школы» - результат можно охарактеризовать как стабильный (2015г., 2016г., 2017г. – 100%). </w:t>
      </w:r>
    </w:p>
    <w:p>
      <w:pPr>
        <w:pStyle w:val="Normal"/>
        <w:jc w:val="both"/>
        <w:rPr>
          <w:color w:val="000000"/>
        </w:rPr>
      </w:pPr>
      <w:r>
        <w:rPr/>
        <w:t>б) По показателю «качество знаний» по школе зафиксирована тенденция роста: с 53,68% в 2013/2014 учебном году до 59,3% в 2016/2017 учебном году;</w:t>
      </w:r>
    </w:p>
    <w:p>
      <w:pPr>
        <w:pStyle w:val="Normal"/>
        <w:jc w:val="both"/>
        <w:rPr>
          <w:color w:val="000000"/>
        </w:rPr>
      </w:pPr>
      <w:r>
        <w:rPr/>
        <w:t>в) Растет  показатель «участие учащихся в творческих конкурсах», «участие учащихся в олимпиадах, интеллектуальных конкурсах, конференциях»;</w:t>
      </w:r>
    </w:p>
    <w:p>
      <w:pPr>
        <w:pStyle w:val="Normal"/>
        <w:jc w:val="both"/>
        <w:rPr/>
      </w:pPr>
      <w:r>
        <w:rPr>
          <w:color w:val="000000"/>
        </w:rPr>
        <w:t xml:space="preserve">г) По показателю «сохранение и укрепление здоровья обучающихся»: сокращение количества детей с заболеваниями почек и мочевой системы, сколиоза, плоскостопием; возрос процент детей с нарушением зрения, заболеваний ЖКТ. Зафиксировано наличие таких заболеваний среди учащихся, как астма, гипертония, есть случаи заболевания сахарным диабетом. В целом, </w:t>
      </w:r>
      <w:r>
        <w:rPr/>
        <w:t xml:space="preserve">наблюдается  положительная динамика основных показателей психического и физического здоровья детей; </w:t>
      </w:r>
    </w:p>
    <w:p>
      <w:pPr>
        <w:pStyle w:val="Normal"/>
        <w:jc w:val="both"/>
        <w:rPr/>
      </w:pPr>
      <w:r>
        <w:rPr>
          <w:color w:val="000000"/>
        </w:rPr>
        <w:t xml:space="preserve">д) По показателю «открытость системы образования»: создана система детского самоуправления, система коллегиального управления, создан сайт школы, где регулярно публикуется отчет о результатах самообследования; </w:t>
      </w:r>
      <w:r>
        <w:rPr/>
        <w:t>заключено 5 договоров о партнерстве с МОУДОД СК «Рубин», МОУ ДОД «ЦДТ № 2»,  ДМШИ № 4, МБУК «ДК «Южный», библиотекой № 10 им. А.С. Пушкина  и другими организациями;</w:t>
      </w:r>
      <w:r>
        <w:rPr>
          <w:color w:val="FF0000"/>
        </w:rPr>
        <w:t xml:space="preserve"> </w:t>
      </w:r>
      <w:r>
        <w:rPr>
          <w:color w:val="000000"/>
        </w:rPr>
        <w:t>зафиксирована тенденция роста занятости учащихся во внеурочное время в секциях и кружках, действующих как на базе школы, так и в системе дополнительного образования.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Состояние  и тенденции развития вспомогательных процессов: материально-технического обеспечения; мотивационной, технологической готовности  к деятельности в новых условиях педагогического коллектива</w:t>
      </w:r>
      <w:r>
        <w:rPr>
          <w:color w:val="000000"/>
        </w:rPr>
        <w:t>.</w:t>
      </w:r>
    </w:p>
    <w:p>
      <w:pPr>
        <w:pStyle w:val="Style19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течение 2016/2017 на ремонт здания школы, кабинетов, приведение школьной инфраструктуры в соответствие с нормами СаНПиНа потрачено более 985.775,83 рублей. На бюджетные средства приобретены лакокрасочные товары для ремонта школы на сумму 81.487,4 руб., проведены промывка система отопления (15.000 руб.), электротехнические испытания и измерения (11.000 руб.), зарядка огнетушителей (4.753,00 руб.), ремонт кухонного оборудования (23.440 руб.), поверка приборов (7.034,37 руб.); приобретены светильники на сумму 9.580,00 руб.; изготовлены информационные  адресные таблички на сумму 1.800 руб.  В кабинеты проведен Интернет на сумму 29.000 руб. На текущий ремонт потрачено 19.651 руб., изготовление бортиков для столов в кабинете физики – 6.040 руб., тумб для питьевых фонтанчиков – 3.440 руб., медицинского стола – 2.990 руб., приобретение счетчика – 5.790 руб.</w:t>
      </w:r>
    </w:p>
    <w:p>
      <w:pPr>
        <w:pStyle w:val="Style19"/>
        <w:spacing w:lineRule="auto" w:line="240"/>
        <w:ind w:left="-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рамках муниципальной программы «Развитие образования и молодежной политики г.Барнаула на 2015-2019г.г.» проведены работы по замене деревянных окон на пластиковые на сумму 685.018,69 руб.</w:t>
      </w:r>
    </w:p>
    <w:p>
      <w:pPr>
        <w:pStyle w:val="Style19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внебюджетные средства  проводились работы в классных кабинетах: покраска школьной мебели, стен, замена линолеума, замена обоев на сумму 75.300 руб., ремонт актового зала – 64.200руб., жалюзи – 11.488,74 руб., изготовление занавеса – 15.000 руб.</w:t>
      </w:r>
    </w:p>
    <w:p>
      <w:pPr>
        <w:pStyle w:val="Normal"/>
        <w:ind w:left="-57" w:hanging="0"/>
        <w:jc w:val="both"/>
        <w:rPr/>
      </w:pPr>
      <w:r>
        <w:rPr/>
        <w:t xml:space="preserve">      </w:t>
      </w:r>
      <w:r>
        <w:rPr/>
        <w:t xml:space="preserve">В 2016/2017 учебном году продолжилось обеспечение учащихся бесплатными учебными пособиями: был приобретен  941 экземпляр учебников на сумму 370.270 руб. из средств краевого бюджета. </w:t>
      </w:r>
    </w:p>
    <w:p>
      <w:pPr>
        <w:pStyle w:val="Normal"/>
        <w:ind w:left="-57" w:firstLine="709"/>
        <w:jc w:val="both"/>
        <w:rPr/>
      </w:pPr>
      <w:r>
        <w:rPr/>
        <w:t xml:space="preserve">      </w:t>
      </w:r>
      <w:r>
        <w:rPr/>
        <w:t xml:space="preserve">Информационный центр-медиатека оборудован двумя компьютерами и двумя ноутбуками   с выходом в Интернет, телевизором, копировальной техникой. </w:t>
      </w:r>
      <w:r>
        <w:rPr>
          <w:i/>
        </w:rPr>
        <w:t>Общее количество читателей</w:t>
      </w:r>
      <w:r>
        <w:rPr/>
        <w:t xml:space="preserve"> – 1103 (из них 58 педагогических работников).</w:t>
      </w:r>
    </w:p>
    <w:p>
      <w:pPr>
        <w:pStyle w:val="Normal"/>
        <w:ind w:left="-57" w:hanging="0"/>
        <w:jc w:val="both"/>
        <w:rPr/>
      </w:pPr>
      <w:r>
        <w:rPr/>
        <w:tab/>
        <w:t xml:space="preserve">Фонд библиотечно-информационных ресурсов – 23.421: </w:t>
      </w:r>
    </w:p>
    <w:p>
      <w:pPr>
        <w:pStyle w:val="Normal"/>
        <w:numPr>
          <w:ilvl w:val="0"/>
          <w:numId w:val="2"/>
        </w:numPr>
        <w:ind w:left="-57" w:hanging="360"/>
        <w:jc w:val="both"/>
        <w:rPr/>
      </w:pPr>
      <w:r>
        <w:rPr/>
        <w:t xml:space="preserve">учебников –14.283 экз.; </w:t>
      </w:r>
    </w:p>
    <w:p>
      <w:pPr>
        <w:pStyle w:val="Normal"/>
        <w:numPr>
          <w:ilvl w:val="0"/>
          <w:numId w:val="2"/>
        </w:numPr>
        <w:ind w:left="-57" w:hanging="360"/>
        <w:jc w:val="both"/>
        <w:rPr/>
      </w:pPr>
      <w:r>
        <w:rPr/>
        <w:t xml:space="preserve">основного фонда – 9.054 экз.; </w:t>
      </w:r>
    </w:p>
    <w:p>
      <w:pPr>
        <w:pStyle w:val="Normal"/>
        <w:numPr>
          <w:ilvl w:val="0"/>
          <w:numId w:val="2"/>
        </w:numPr>
        <w:ind w:left="-57" w:hanging="360"/>
        <w:jc w:val="both"/>
        <w:rPr/>
      </w:pPr>
      <w:r>
        <w:rPr/>
        <w:t xml:space="preserve">электронных носителей – 84; </w:t>
      </w:r>
    </w:p>
    <w:p>
      <w:pPr>
        <w:pStyle w:val="Normal"/>
        <w:numPr>
          <w:ilvl w:val="0"/>
          <w:numId w:val="2"/>
        </w:numPr>
        <w:ind w:left="-57" w:hanging="360"/>
        <w:jc w:val="both"/>
        <w:rPr/>
      </w:pPr>
      <w:r>
        <w:rPr/>
        <w:t xml:space="preserve">периодических изданий – 12 наименований. </w:t>
      </w:r>
    </w:p>
    <w:p>
      <w:pPr>
        <w:pStyle w:val="Normal"/>
        <w:ind w:left="-57" w:firstLine="357"/>
        <w:jc w:val="both"/>
        <w:rPr/>
      </w:pPr>
      <w:r>
        <w:rPr/>
        <w:t xml:space="preserve">Число книговыдач (без учебников) – 11.692 экземпляров, % охвата учащихся чтением – 90. Обеспеченность художественной литературой на 1 учащегося  – 7,65. Обеспеченность учебниками в 2016/2017 учебном году составила 100%. Обращаемость книжного фонда – 1,29. </w:t>
      </w:r>
    </w:p>
    <w:p>
      <w:pPr>
        <w:pStyle w:val="Style19"/>
        <w:spacing w:lineRule="auto" w:line="240" w:before="0" w:after="0"/>
        <w:ind w:left="-5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    </w:t>
      </w:r>
      <w:r>
        <w:rPr>
          <w:rFonts w:cs="Times New Roman" w:ascii="Times New Roman" w:hAnsi="Times New Roman"/>
          <w:sz w:val="24"/>
          <w:szCs w:val="24"/>
        </w:rPr>
        <w:t>Постоянно пополняется спортивный инвентарь школы. В настоящее время школа обеспечена на 100% лыжами, мячами для игры в футбол, волейбол, баскетбол. Имеется тренажерный зал. На школьном стадионе оборудована баскетбольная площадка, беговая дорожка, сектор для прыжков в длину. В 2016 году приобретены 4 стола для игры в малый теннис.</w:t>
      </w:r>
    </w:p>
    <w:p>
      <w:pPr>
        <w:pStyle w:val="Normal"/>
        <w:ind w:left="-57" w:firstLine="720"/>
        <w:jc w:val="both"/>
        <w:rPr/>
      </w:pPr>
      <w:r>
        <w:rPr/>
        <w:t>Таким образом, продолжается работа по укреплению  материальной базы  школы.</w:t>
      </w:r>
    </w:p>
    <w:p>
      <w:pPr>
        <w:pStyle w:val="Normal"/>
        <w:ind w:left="-57" w:hanging="0"/>
        <w:jc w:val="both"/>
        <w:rPr>
          <w:i/>
          <w:i/>
          <w:iCs/>
        </w:rPr>
      </w:pPr>
      <w:r>
        <w:rPr>
          <w:i/>
          <w:iCs/>
        </w:rPr>
        <w:t>На текущий момент существует ряд проблем, требующих неотложного решения:</w:t>
      </w:r>
    </w:p>
    <w:p>
      <w:pPr>
        <w:pStyle w:val="Normal"/>
        <w:numPr>
          <w:ilvl w:val="0"/>
          <w:numId w:val="3"/>
        </w:numPr>
        <w:ind w:left="-57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ебуется ремонт отмосток, цоколя;</w:t>
      </w:r>
    </w:p>
    <w:p>
      <w:pPr>
        <w:pStyle w:val="Normal"/>
        <w:numPr>
          <w:ilvl w:val="0"/>
          <w:numId w:val="3"/>
        </w:numPr>
        <w:ind w:left="-57" w:hanging="36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требуется замена деревянных оконных блоков на пластиковые в столовой, рекреациях 1 этажа, туалетах, некоторых учебных кабинетов.</w:t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ind w:firstLine="72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едагогические кадры и управленческий персонал:</w:t>
      </w:r>
    </w:p>
    <w:p>
      <w:pPr>
        <w:pStyle w:val="Normal"/>
        <w:ind w:firstLine="284"/>
        <w:jc w:val="both"/>
        <w:rPr/>
      </w:pPr>
      <w:r>
        <w:rPr/>
        <w:t xml:space="preserve">В 2016/2017 учебном году педагогический коллектив школы состоял из 52 человек (из них 50 учителей). 51 работник школы имеет высшее образование (98,2%), 49  человек имеют  высшее педагогическое образование, что составляет 94,2% от всего количества педагогических работников. 4 человека награждены     отраслевыми наградами; 27 человек – специалисты высшей квалификационной категории, что составляет 51,9% всего коллектива. 24 человек имеют </w:t>
      </w:r>
      <w:r>
        <w:rPr>
          <w:lang w:val="en-US"/>
        </w:rPr>
        <w:t>I</w:t>
      </w:r>
      <w:r>
        <w:rPr/>
        <w:t xml:space="preserve"> квалификационную категорию –  46,2%.   1  педагогический работник  не имеет квалификационной категории. Средний возраст педагогов – 44,5 лет. Доля учителей пенсионного возраста составляет 19,2% (10 человек). 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>Педагогические работники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регулярно проходят курсы повышения квалификации:  </w:t>
      </w:r>
    </w:p>
    <w:p>
      <w:pPr>
        <w:pStyle w:val="Normal"/>
        <w:jc w:val="center"/>
        <w:rPr>
          <w:i/>
          <w:i/>
          <w:color w:val="000000"/>
        </w:rPr>
      </w:pPr>
      <w:r>
        <w:rPr>
          <w:i/>
          <w:color w:val="000000"/>
        </w:rPr>
        <w:t>Таблица №6. Сведения о повышении квалификации</w:t>
      </w:r>
    </w:p>
    <w:p>
      <w:pPr>
        <w:pStyle w:val="Normal"/>
        <w:jc w:val="center"/>
        <w:rPr/>
      </w:pPr>
      <w:r>
        <w:rPr/>
        <w:t>и переподготовке педагогических кадров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  <w:gridCol w:w="1243"/>
        <w:gridCol w:w="1243"/>
        <w:gridCol w:w="1243"/>
        <w:gridCol w:w="949"/>
        <w:gridCol w:w="1746"/>
      </w:tblGrid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 учреждениях дополнительного профессионального образования взросл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три год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педагогов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срочные </w:t>
            </w:r>
          </w:p>
          <w:p>
            <w:pPr>
              <w:pStyle w:val="Normal"/>
              <w:jc w:val="both"/>
              <w:rPr/>
            </w:pPr>
            <w:r>
              <w:rPr/>
              <w:t>(до 100 час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тельные  </w:t>
            </w:r>
          </w:p>
          <w:p>
            <w:pPr>
              <w:pStyle w:val="Normal"/>
              <w:jc w:val="both"/>
              <w:rPr/>
            </w:pPr>
            <w:r>
              <w:rPr/>
              <w:t>(свыше 100 час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№7. Сведения о повышении квалификац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и переподготовке руководителей </w:t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1243"/>
        <w:gridCol w:w="1243"/>
        <w:gridCol w:w="1243"/>
        <w:gridCol w:w="851"/>
        <w:gridCol w:w="2083"/>
      </w:tblGrid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ения квалификации в учреждениях дополнительного профессионального образования взрослых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4/2015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5/2016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6/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за три</w:t>
            </w:r>
          </w:p>
          <w:p>
            <w:pPr>
              <w:pStyle w:val="Normal"/>
              <w:jc w:val="both"/>
              <w:rPr/>
            </w:pPr>
            <w:r>
              <w:rPr/>
              <w:t>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 от общего количества руководителей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аткосрочные </w:t>
            </w:r>
          </w:p>
          <w:p>
            <w:pPr>
              <w:pStyle w:val="Normal"/>
              <w:jc w:val="both"/>
              <w:rPr/>
            </w:pPr>
            <w:r>
              <w:rPr/>
              <w:t>(до 100 час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лительные  </w:t>
            </w:r>
          </w:p>
          <w:p>
            <w:pPr>
              <w:pStyle w:val="Normal"/>
              <w:jc w:val="both"/>
              <w:rPr/>
            </w:pPr>
            <w:r>
              <w:rPr/>
              <w:t>(свыше 100 часов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переподготовка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инимают активное участие в работе муниципальных МО, профессиональных и творческих конкурсах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Таблица №8. Участие педагогических работников школы </w:t>
      </w:r>
    </w:p>
    <w:p>
      <w:pPr>
        <w:pStyle w:val="Normal"/>
        <w:jc w:val="center"/>
        <w:rPr>
          <w:i/>
          <w:i/>
        </w:rPr>
      </w:pPr>
      <w:r>
        <w:rPr>
          <w:i/>
        </w:rPr>
        <w:t>в муниципальных, региональных и федеральных</w:t>
      </w:r>
    </w:p>
    <w:p>
      <w:pPr>
        <w:pStyle w:val="Normal"/>
        <w:jc w:val="center"/>
        <w:rPr/>
      </w:pPr>
      <w:r>
        <w:rPr>
          <w:i/>
        </w:rPr>
        <w:t>фестивалях, конкурсах, смотрах в 2015-2017 годах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98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3"/>
        <w:gridCol w:w="2784"/>
        <w:gridCol w:w="2784"/>
      </w:tblGrid>
      <w:tr>
        <w:trPr>
          <w:trHeight w:val="1105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ая область, к которой относится конкурсное мероприятие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участников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призеров</w:t>
            </w:r>
          </w:p>
        </w:tc>
      </w:tr>
      <w:tr>
        <w:trPr>
          <w:trHeight w:val="334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Международный уровень</w:t>
            </w:r>
          </w:p>
        </w:tc>
      </w:tr>
      <w:tr>
        <w:trPr>
          <w:trHeight w:val="4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я</w:t>
            </w:r>
          </w:p>
        </w:tc>
      </w:tr>
      <w:tr>
        <w:trPr>
          <w:trHeight w:val="222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оссийский уровень</w:t>
            </w:r>
          </w:p>
        </w:tc>
      </w:tr>
      <w:tr>
        <w:trPr>
          <w:trHeight w:val="22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900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творчество, научно-педагогические иссле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тификат участника</w:t>
            </w:r>
          </w:p>
        </w:tc>
      </w:tr>
      <w:tr>
        <w:trPr>
          <w:trHeight w:val="222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раевой уровень</w:t>
            </w:r>
          </w:p>
        </w:tc>
      </w:tr>
      <w:tr>
        <w:trPr>
          <w:trHeight w:val="457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, публикации, Благодарность</w:t>
            </w:r>
          </w:p>
        </w:tc>
      </w:tr>
      <w:tr>
        <w:trPr>
          <w:trHeight w:val="91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техническое творчество, научно-педагогические исследования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бликации</w:t>
            </w:r>
          </w:p>
        </w:tc>
      </w:tr>
      <w:tr>
        <w:trPr>
          <w:trHeight w:val="22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место</w:t>
            </w:r>
          </w:p>
        </w:tc>
      </w:tr>
      <w:tr>
        <w:trPr>
          <w:trHeight w:val="289" w:hRule="atLeast"/>
        </w:trPr>
        <w:tc>
          <w:tcPr>
            <w:tcW w:w="9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Городской уровень</w:t>
            </w:r>
          </w:p>
        </w:tc>
      </w:tr>
      <w:tr>
        <w:trPr>
          <w:trHeight w:val="4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е мастерство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тельский спорт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4" w:hRule="atLeast"/>
        </w:trPr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-значимая и общественная деятельность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дарность</w:t>
            </w:r>
          </w:p>
        </w:tc>
      </w:tr>
    </w:tbl>
    <w:p>
      <w:pPr>
        <w:pStyle w:val="Normal"/>
        <w:jc w:val="both"/>
        <w:rPr/>
      </w:pPr>
      <w:r>
        <w:rPr/>
        <w:t>Используют в работе с учащимися современные педагогические технологии</w:t>
      </w:r>
    </w:p>
    <w:p>
      <w:pPr>
        <w:pStyle w:val="Normal"/>
        <w:jc w:val="center"/>
        <w:rPr>
          <w:i/>
          <w:i/>
        </w:rPr>
      </w:pPr>
      <w:r>
        <w:rPr>
          <w:i/>
        </w:rPr>
        <w:t>Таблица №9. Современные педагогические технологии,</w:t>
      </w:r>
    </w:p>
    <w:p>
      <w:pPr>
        <w:pStyle w:val="Normal"/>
        <w:jc w:val="center"/>
        <w:rPr>
          <w:i/>
          <w:i/>
        </w:rPr>
      </w:pPr>
      <w:r>
        <w:rPr>
          <w:i/>
        </w:rPr>
        <w:t>используемые в образовательном процессе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1492"/>
        <w:gridCol w:w="1484"/>
        <w:gridCol w:w="1488"/>
        <w:gridCol w:w="855"/>
        <w:gridCol w:w="855"/>
        <w:gridCol w:w="855"/>
      </w:tblGrid>
      <w:tr>
        <w:trPr>
          <w:trHeight w:val="269" w:hRule="atLeast"/>
        </w:trPr>
        <w:tc>
          <w:tcPr>
            <w:tcW w:w="3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ая технология</w:t>
            </w:r>
          </w:p>
        </w:tc>
        <w:tc>
          <w:tcPr>
            <w:tcW w:w="7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педагогических работников, чел</w:t>
            </w:r>
          </w:p>
        </w:tc>
      </w:tr>
      <w:tr>
        <w:trPr>
          <w:trHeight w:val="14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шедших подготовку по данной технологии по состоянию на 01 сентября</w:t>
            </w:r>
          </w:p>
        </w:tc>
        <w:tc>
          <w:tcPr>
            <w:tcW w:w="2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ффективно применяющих данную технологию по состоянию на 01 сентября</w:t>
            </w:r>
          </w:p>
        </w:tc>
      </w:tr>
      <w:tr>
        <w:trPr>
          <w:trHeight w:val="144" w:hRule="atLeast"/>
        </w:trPr>
        <w:tc>
          <w:tcPr>
            <w:tcW w:w="3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г.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 разноуровневого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ые методы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5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но-деятельностный подход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53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ционно-семинарско-зачетная система обучени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82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методы в обучении: ролевые, деловые и другие виды обучающих игр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73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в сотрудничестве (командная, групповая работа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>
          <w:trHeight w:val="26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ьесберегающие технологи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84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КТ 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color w:val="000000"/>
        </w:rPr>
        <w:t>По результатам опроса, готовы к нововведениям в области их проектирования и реализации более 80% школьных педагогов. Число активно владеющих ИКТ-технологиями -  100%. 65% педагогов активно используют инновации в образовании, чему способствует внутришкольная методическая работа.</w:t>
      </w:r>
      <w:r>
        <w:rPr/>
        <w:t xml:space="preserve">     </w:t>
      </w:r>
    </w:p>
    <w:p>
      <w:pPr>
        <w:pStyle w:val="Normal"/>
        <w:ind w:firstLine="720"/>
        <w:jc w:val="both"/>
        <w:rPr/>
      </w:pPr>
      <w:r>
        <w:rPr/>
        <w:t xml:space="preserve">Методическую службу школы представляют методический совет и шесть МО: МО учителей гуманитарного цикла (русского языка и литературы, истории и обществознания), МО учителей математики, информатики и физики,  МО учителей начальной школы, МО учителей иностранного языка,  МО учителей естественных наук (биологии, географии, химии), МО учителей физической культуры и ОБЖ. Работа МО строится по планам, утверждаемым на заседании Методического совета.   </w:t>
      </w:r>
    </w:p>
    <w:p>
      <w:pPr>
        <w:pStyle w:val="21"/>
        <w:spacing w:lineRule="auto" w:line="240"/>
        <w:ind w:left="0" w:firstLine="720"/>
        <w:jc w:val="both"/>
        <w:rPr/>
      </w:pPr>
      <w:r>
        <w:rPr>
          <w:b/>
          <w:bCs/>
          <w:color w:val="000000"/>
        </w:rPr>
        <w:t>К коллективу школы, педагогам, реализуемой образовательной программе в целом позитивное отношение в социуме</w:t>
      </w:r>
      <w:r>
        <w:rPr>
          <w:color w:val="000000"/>
        </w:rPr>
        <w:t xml:space="preserve">.  За последние годы ярко проявилась тенденция роста числа учащихся, которые являются детьми выпускников прошлых лет: в целом рост на 20%, общая наполняемость по школе составляет 125%. По результатам опросов с 70% до 87 % возросло число родителей, </w:t>
      </w:r>
      <w:r>
        <w:rPr/>
        <w:t xml:space="preserve">высоко оценивающих качество воспитания и обучения в МБОУ «СОШ №76». Число родителей, удовлетворенных имеющимися в школе условиями для разностороннего развития ребенка, также возросло  с 87 до 90%. Число родителей учащихся, принимающих активное участие в организации и проведении культурно-массовых и иных мероприятиях в школе, возросло с  51 до 64%. В МБОУ «СОШ №76» сложилась система работы с родителями: педагогические лектории, родительские собрания, участие в социальных проектах, массовых праздниках и конкурсах, работа в пространстве сайта школы. Активность родителей высока в начальном и старшем звене. Сложнее организовывать взаимодействие с родителями учащихся 5-9 классов. </w:t>
      </w:r>
    </w:p>
    <w:p>
      <w:pPr>
        <w:pStyle w:val="TextBody"/>
        <w:ind w:firstLine="454"/>
        <w:jc w:val="both"/>
        <w:rPr/>
      </w:pPr>
      <w:r>
        <w:rPr>
          <w:b/>
        </w:rPr>
        <w:t>Сохранению и развитию традиций школы</w:t>
      </w:r>
      <w:r>
        <w:rPr/>
        <w:t xml:space="preserve"> способствует работа     музея «История школы», организованного в 2006г. Регулярно  в музее проходят экскурсии для учащихся, уроки мужества, различные мероприятия. Музей часто принимает гостей: воспитанников детских садов №125, №132, бывших учащихся школы, ветеранов ВОВ и труда, участников локальных войн, представителей общественных организаций. В музее были организованы и прошли встречи выпускников школы «10 лет спустя», «15 лет спустя»,  «20 лет спустя»,   «25 лет спустя», «30 лет спустя»; проводятся мероприятия, посвященные 9 Мая, Дню Защитника Отечества и другим знаменательным датам. Активом музея ведется  большая поисковая работа, благодаря которой появляются материалы для новых экспозиций. При музее действует клуб ветеранов педагогического труда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color w:val="000000"/>
        </w:rPr>
        <w:t xml:space="preserve">       </w:t>
      </w:r>
      <w:r>
        <w:rPr>
          <w:b/>
          <w:bCs/>
          <w:color w:val="000000"/>
        </w:rPr>
        <w:t>Обоснование актуальных направлений развития школы</w:t>
      </w:r>
    </w:p>
    <w:p>
      <w:pPr>
        <w:pStyle w:val="Normal"/>
        <w:jc w:val="both"/>
        <w:rPr/>
      </w:pPr>
      <w:r>
        <w:rPr/>
        <w:t>Таким образом, выявлены области, требующие другого качественного состояния и изменений в текущей деятельности:</w:t>
      </w:r>
    </w:p>
    <w:p>
      <w:pPr>
        <w:pStyle w:val="Normal"/>
        <w:jc w:val="both"/>
        <w:rPr/>
      </w:pPr>
      <w:r>
        <w:rPr>
          <w:b/>
          <w:lang w:val="en-US"/>
        </w:rPr>
        <w:t>a</w:t>
      </w:r>
      <w:r>
        <w:rPr>
          <w:b/>
        </w:rPr>
        <w:t>) в содержании образования</w:t>
      </w:r>
      <w:r>
        <w:rPr/>
        <w:t xml:space="preserve"> – реализация ФГОС НОО, ФГОС ООО; введение ФГОС СОО;  создание открытого образовательного пространства, предусматривающего вариативность, выборность, создание условий для обучения учащихся с особыми образовательными потребностями; создание программы дополнительного образования, включающей ресурсы как школы, так и окружающего социума (реализация на бюджетной и внебюджетной основе);  создание условий для обучения детей с ограниченными возможностями здоровья.</w:t>
      </w:r>
    </w:p>
    <w:p>
      <w:pPr>
        <w:pStyle w:val="Normal"/>
        <w:jc w:val="both"/>
        <w:rPr/>
      </w:pPr>
      <w:r>
        <w:rPr>
          <w:b/>
        </w:rPr>
        <w:t>б) в организации образовательного процесса и технологиях обучения</w:t>
      </w:r>
      <w:r>
        <w:rPr/>
        <w:t xml:space="preserve"> –  проблема: высокое качество обучения в условиях мониторинга знаний, умений, навыков и низкое качество результатов в области применения полученных знаний в условиях конкурентной среды – конкурсы, олимпиады, реализация социальных проектов. Задача: построение системы социального партнерства:  переход на продуктивные технологии обучения, что будет способствовать наращиванию социального капитала учащихся; построение системы компетентностной диагностики развития средствами учебных курсов и областей; реализацию технологии проектного обучения; построение индивидуальной образовательной траектории.</w:t>
      </w:r>
    </w:p>
    <w:p>
      <w:pPr>
        <w:pStyle w:val="Normal"/>
        <w:jc w:val="both"/>
        <w:rPr/>
      </w:pPr>
      <w:r>
        <w:rPr>
          <w:b/>
        </w:rPr>
        <w:t xml:space="preserve">в) в организации управления МБОУ «СОШ №76» </w:t>
      </w:r>
      <w:r>
        <w:rPr/>
        <w:t xml:space="preserve">– созданы коллегиальные органы управления, которые активно влияют на реальные образовательные инициативы. </w:t>
      </w:r>
    </w:p>
    <w:p>
      <w:pPr>
        <w:pStyle w:val="Normal"/>
        <w:jc w:val="both"/>
        <w:rPr/>
      </w:pPr>
      <w:r>
        <w:rPr>
          <w:b/>
        </w:rPr>
        <w:t>г) повышение квалификации педагогических работников –</w:t>
      </w:r>
      <w:r>
        <w:rPr/>
        <w:t xml:space="preserve"> обеспечение условий для перехода МБОУ «СОШ №76» на работу в условиях действия профессионального стандарта.  В связи с этим необходимы: 1. Организационное и информационно-методическое обеспечение МБОУ «СОШ №76» и педагогических работников к работе в условиях действия профессионального стандарта педагога; 2. Организация переподготовки и повышения квалификации педагогических работников общего образования в соответствии с требованиями образовательного станда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цептуальное видение образа будущего состояния школы</w:t>
      </w:r>
    </w:p>
    <w:p>
      <w:pPr>
        <w:pStyle w:val="Normal"/>
        <w:ind w:firstLine="570"/>
        <w:jc w:val="both"/>
        <w:rPr/>
      </w:pPr>
      <w:r>
        <w:rPr/>
        <w:t xml:space="preserve">   </w:t>
      </w:r>
      <w:r>
        <w:rPr>
          <w:b/>
        </w:rPr>
        <w:t xml:space="preserve">Цели и задачи новой школы. </w:t>
      </w:r>
    </w:p>
    <w:p>
      <w:pPr>
        <w:pStyle w:val="Normal"/>
        <w:jc w:val="both"/>
        <w:rPr/>
      </w:pPr>
      <w:r>
        <w:rPr>
          <w:i/>
        </w:rPr>
        <w:t>Цель:</w:t>
      </w:r>
      <w:r>
        <w:rPr/>
        <w:t xml:space="preserve"> обеспечение условий для модернизации системы образования МБОУ «СОШ № 76» и удовлетворения потребностей учащихся и их родителей (законных представителей) в доступном и качественном образовании;</w:t>
      </w:r>
    </w:p>
    <w:p>
      <w:pPr>
        <w:pStyle w:val="Normal"/>
        <w:rPr>
          <w:i/>
          <w:i/>
        </w:rPr>
      </w:pPr>
      <w:r>
        <w:rPr>
          <w:i/>
        </w:rPr>
        <w:t>Задачи:</w:t>
      </w:r>
    </w:p>
    <w:p>
      <w:pPr>
        <w:pStyle w:val="Normal"/>
        <w:jc w:val="both"/>
        <w:rPr/>
      </w:pPr>
      <w:r>
        <w:rPr/>
        <w:t>- обновление содержания образования и педагогических технологий в рамках введения и реализации ФГОС;</w:t>
      </w:r>
    </w:p>
    <w:p>
      <w:pPr>
        <w:pStyle w:val="Normal"/>
        <w:rPr/>
      </w:pPr>
      <w:r>
        <w:rPr/>
        <w:t>- развитие кадрового потенциала системы образования МБОУ «СОШ №76»;</w:t>
      </w:r>
    </w:p>
    <w:p>
      <w:pPr>
        <w:pStyle w:val="Normal"/>
        <w:rPr/>
      </w:pPr>
      <w:r>
        <w:rPr/>
        <w:t>- развитие школьной системы оценки качества образования;</w:t>
      </w:r>
    </w:p>
    <w:p>
      <w:pPr>
        <w:pStyle w:val="Normal"/>
        <w:rPr/>
      </w:pPr>
      <w:r>
        <w:rPr/>
        <w:t>- формирование системы работы с одаренными детьми;</w:t>
      </w:r>
    </w:p>
    <w:p>
      <w:pPr>
        <w:pStyle w:val="Normal"/>
        <w:rPr/>
      </w:pPr>
      <w:r>
        <w:rPr/>
        <w:t>- формирование системы работы с детьми с ограниченными возможностями здоровья;</w:t>
      </w:r>
    </w:p>
    <w:p>
      <w:pPr>
        <w:pStyle w:val="Normal"/>
        <w:rPr/>
      </w:pPr>
      <w:r>
        <w:rPr/>
        <w:t>- создание условий и инновационных механизмов развития системы воспитания детей в МБОУ «СОШ №76»;</w:t>
      </w:r>
    </w:p>
    <w:p>
      <w:pPr>
        <w:pStyle w:val="Normal"/>
        <w:rPr/>
      </w:pPr>
      <w:r>
        <w:rPr/>
        <w:t>- модернизация материально-технической базы МБОУ «СОШ №76».</w:t>
      </w:r>
    </w:p>
    <w:p>
      <w:pPr>
        <w:pStyle w:val="Normal"/>
        <w:rPr>
          <w:b/>
          <w:b/>
        </w:rPr>
      </w:pPr>
      <w:r>
        <w:rPr>
          <w:b/>
        </w:rPr>
        <w:t xml:space="preserve">Характеристика нового управляемого объекта – образовательная программа школы </w:t>
      </w:r>
    </w:p>
    <w:p>
      <w:pPr>
        <w:pStyle w:val="Normal"/>
        <w:ind w:firstLine="540"/>
        <w:jc w:val="both"/>
        <w:rPr/>
      </w:pPr>
      <w:r>
        <w:rPr/>
        <w:t>Инициативность и самостоятельность участников образовательного процесса становятся основным ценностно-целевым ориентиром образовательной программы школы.</w:t>
      </w:r>
    </w:p>
    <w:p>
      <w:pPr>
        <w:pStyle w:val="Normal"/>
        <w:ind w:firstLine="540"/>
        <w:jc w:val="both"/>
        <w:rPr/>
      </w:pPr>
      <w:r>
        <w:rPr/>
        <w:t>В структуре ООП определено соотношение между обязательной и вариативной  частями программ учебных курсов (дисциплин), модулей. Она включает в себя учебный план, рабочие программы учебных курсов, предметов, элективных курсов, кружков, факультативов, которые определяют рамки образовательного процесса по освоению предметных,  междисциплинарных и общих ключевых компетентностей нашей школы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ООП определяет требования к обучению на начальном, основном и  среднем уровнях, условиям ее реализации и результатам ее освоения.</w:t>
      </w:r>
    </w:p>
    <w:p>
      <w:pPr>
        <w:pStyle w:val="Normal"/>
        <w:ind w:firstLine="540"/>
        <w:jc w:val="both"/>
        <w:rPr/>
      </w:pPr>
      <w:r>
        <w:rPr/>
        <w:t xml:space="preserve">В Базисном учебном плане каждого уровня выделяются компоненты Федерального уровня (обязательная часть ООП) и </w:t>
      </w:r>
      <w:r>
        <w:rPr>
          <w:rStyle w:val="1512"/>
          <w:i w:val="false"/>
          <w:iCs w:val="false"/>
          <w:sz w:val="24"/>
          <w:szCs w:val="24"/>
        </w:rPr>
        <w:t xml:space="preserve">части, формируемой участниками образовательного процесса (1-8 классы), </w:t>
      </w:r>
      <w:r>
        <w:rPr/>
        <w:t xml:space="preserve"> компонента образовательного учреждения (8-11 классы), распределяемые МБОУ «СОШ №76» самостоятельно. В начальном звене часы</w:t>
      </w:r>
      <w:r>
        <w:rPr>
          <w:rStyle w:val="1512"/>
          <w:i w:val="false"/>
          <w:iCs w:val="false"/>
          <w:sz w:val="24"/>
          <w:szCs w:val="24"/>
        </w:rPr>
        <w:t xml:space="preserve"> части, формируемой участниками образовательного процесса,</w:t>
      </w:r>
      <w:r>
        <w:rPr/>
        <w:t xml:space="preserve"> добавляются на изучение русского языка, чтения, математики  в целях более глубокого и прочного усвоения программного материала. В среднем и старшем звеньях  - на преподавание элективных курсов по математике (5,6,8 классы), химии (8 класс), стилистике русского языка (9 – 11 классы), решению усложненных задач по математике (9,10,11 классы), профориентации (9 классы), способствующие развитию у учащихся общего кругозора и помогающие обеспечить социальный опыт как в учебной, так и во внеучебной деятельности. В учебный план 1-8 классов включены часы внеурочной занятости по пяти направлениям.</w:t>
      </w:r>
    </w:p>
    <w:p>
      <w:pPr>
        <w:pStyle w:val="Normal"/>
        <w:ind w:firstLine="540"/>
        <w:jc w:val="both"/>
        <w:rPr/>
      </w:pPr>
      <w:r>
        <w:rPr/>
        <w:t>Рабочие программы учебных предметных курсов составлены на основе примерных рабочих программ и состоят из пояснительной записки, включающей описание планируемых результатов обучения, содержание предмета, календарно-тематический план.</w:t>
      </w:r>
    </w:p>
    <w:p>
      <w:pPr>
        <w:pStyle w:val="Normal"/>
        <w:ind w:firstLine="540"/>
        <w:jc w:val="both"/>
        <w:rPr/>
      </w:pPr>
      <w:r>
        <w:rPr/>
        <w:t>Также в ООП входят индивидуальный план реализации образовательной программы, планирование о</w:t>
      </w:r>
      <w:r>
        <w:rPr>
          <w:bCs/>
        </w:rPr>
        <w:t>бязательной учебной внеурочной деятельности учащихся и необязательных индивидуальных и индивидуализированных групповых внеурочных занятий.</w:t>
      </w:r>
    </w:p>
    <w:p>
      <w:pPr>
        <w:pStyle w:val="Normal"/>
        <w:ind w:firstLine="540"/>
        <w:jc w:val="both"/>
        <w:rPr/>
      </w:pPr>
      <w:r>
        <w:rPr/>
        <w:t xml:space="preserve">Внеурочная деятельность в ООП представлена программами кружков, факультативов, </w:t>
      </w:r>
      <w:r>
        <w:rPr>
          <w:bCs/>
        </w:rPr>
        <w:t>направленных на формирование и реализацию индивидуальных склонностей, способностей и интересов учащихся в разных видах деятельности (например, Клуб молодых избирателей, Речевой портрет личности). В  1-8 классах выбрана интегрированная модель внеурочной деятельности: часы внеурочной занятости осуществляются  за счет внутренних ресурсов и сотрудничества с учреждениями дополнительного образования.</w:t>
      </w:r>
    </w:p>
    <w:p>
      <w:pPr>
        <w:pStyle w:val="Style19"/>
        <w:spacing w:lineRule="auto" w:line="240"/>
        <w:ind w:lef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освоения ООП предлагается рассматривать комплексно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через оценку предметных результатов, которые трактуются как уровни освоения предметных культурных (то есть сформировавшихся в человеческой культуре) средств и способов действия, получивших обоснование в культурно-исторической теории Л.С. Выготского:</w:t>
      </w:r>
    </w:p>
    <w:p>
      <w:pPr>
        <w:pStyle w:val="Style19"/>
        <w:spacing w:lineRule="auto" w:line="240"/>
        <w:ind w:left="0" w:hanging="0"/>
        <w:jc w:val="both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через оценку ключевых компетентностей, которые могут быть сформированы к концу начального этапа образования;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через характеристику социального опыта школьников</w:t>
      </w:r>
      <w:r>
        <w:rPr/>
        <w:t xml:space="preserve">.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Акцент во ФГОС  сделан на оценку компетентностных результатов посредством использования современных оценочных процедур, определяющих освоение средств и способов действия. Проверяется, что ребенок действительно умеет делать. Полноценные действия без знаний невозможны, но знания не являются результатом образования сами по себе. Предметные результаты группируются в «грамотности». </w:t>
      </w:r>
    </w:p>
    <w:p>
      <w:pPr>
        <w:pStyle w:val="Normal"/>
        <w:tabs>
          <w:tab w:val="clear" w:pos="708"/>
          <w:tab w:val="left" w:pos="7994" w:leader="none"/>
          <w:tab w:val="left" w:pos="10081" w:leader="none"/>
          <w:tab w:val="left" w:pos="12391" w:leader="none"/>
          <w:tab w:val="left" w:pos="14570" w:leader="none"/>
        </w:tabs>
        <w:rPr>
          <w:b/>
          <w:b/>
        </w:rPr>
      </w:pPr>
      <w:r>
        <w:rPr>
          <w:b/>
        </w:rPr>
        <w:t>Модель управляющей системы школы</w:t>
      </w:r>
    </w:p>
    <w:p>
      <w:pPr>
        <w:pStyle w:val="Normal"/>
        <w:tabs>
          <w:tab w:val="clear" w:pos="708"/>
          <w:tab w:val="left" w:pos="7994" w:leader="none"/>
          <w:tab w:val="left" w:pos="10081" w:leader="none"/>
          <w:tab w:val="left" w:pos="12391" w:leader="none"/>
          <w:tab w:val="left" w:pos="14570" w:leader="none"/>
        </w:tabs>
        <w:jc w:val="both"/>
        <w:rPr/>
      </w:pPr>
      <w:r>
        <w:rPr/>
        <w:t xml:space="preserve">     </w:t>
      </w:r>
      <w:r>
        <w:rPr/>
        <w:t>Программа развития является документом, открытым для дальнейшего обсуждения в различных органах: Управляющем совете школы, Педагогическом совете, заседаниях методических объединений учителей и  классных руководителей, Общешкольном родительском собрании, творческих группах.</w:t>
      </w:r>
    </w:p>
    <w:p>
      <w:pPr>
        <w:pStyle w:val="Normal"/>
        <w:tabs>
          <w:tab w:val="clear" w:pos="708"/>
          <w:tab w:val="left" w:pos="7994" w:leader="none"/>
          <w:tab w:val="left" w:pos="10081" w:leader="none"/>
          <w:tab w:val="left" w:pos="12391" w:leader="none"/>
          <w:tab w:val="left" w:pos="14570" w:leader="none"/>
        </w:tabs>
        <w:jc w:val="both"/>
        <w:rPr/>
      </w:pPr>
      <w:r>
        <w:rPr/>
        <w:t xml:space="preserve">     </w:t>
      </w:r>
      <w:r>
        <w:rPr/>
        <w:t>Полномочия по планированию и контролю за реализацией Программы развития переданы Управляющему совету школы. Непосредственное исполнение намеченных мероприятий будет осуществляться посредством текущей деятельности творческих групп, администрации школы.</w:t>
      </w:r>
    </w:p>
    <w:p>
      <w:pPr>
        <w:pStyle w:val="Normal"/>
        <w:tabs>
          <w:tab w:val="clear" w:pos="708"/>
          <w:tab w:val="left" w:pos="7994" w:leader="none"/>
          <w:tab w:val="left" w:pos="10081" w:leader="none"/>
          <w:tab w:val="left" w:pos="12391" w:leader="none"/>
          <w:tab w:val="left" w:pos="14570" w:leader="none"/>
        </w:tabs>
        <w:jc w:val="both"/>
        <w:rPr/>
      </w:pPr>
      <w:r>
        <w:rPr/>
        <w:t xml:space="preserve">    </w:t>
      </w:r>
      <w:r>
        <w:rPr/>
        <w:t>Внесение изменений и дополнений в Программу развития, ее корректировка будет осуществляться ежегодно на основе анализа результатов ее выполнения.</w:t>
      </w:r>
    </w:p>
    <w:p>
      <w:pPr>
        <w:pStyle w:val="Normal"/>
        <w:tabs>
          <w:tab w:val="clear" w:pos="708"/>
          <w:tab w:val="left" w:pos="7994" w:leader="none"/>
          <w:tab w:val="left" w:pos="10081" w:leader="none"/>
          <w:tab w:val="left" w:pos="12391" w:leader="none"/>
          <w:tab w:val="left" w:pos="14570" w:leader="none"/>
        </w:tabs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7600</wp:posOffset>
                </wp:positionH>
                <wp:positionV relativeFrom="paragraph">
                  <wp:posOffset>3016250</wp:posOffset>
                </wp:positionV>
                <wp:extent cx="2514600" cy="342900"/>
                <wp:effectExtent l="5080" t="5080" r="5715" b="660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рганы детского самоуправле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88pt;margin-top:237.5pt;width:197.95pt;height:2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рганы детского самоуправле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71900</wp:posOffset>
                </wp:positionH>
                <wp:positionV relativeFrom="paragraph">
                  <wp:posOffset>3752850</wp:posOffset>
                </wp:positionV>
                <wp:extent cx="1022985" cy="117729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120" cy="117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бщешкольное родительское собр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7pt;margin-top:295.5pt;width:80.5pt;height:92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бщешкольное родительское собр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6057900" cy="41122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8080" cy="4112280"/>
                          <a:chOff x="0" y="0"/>
                          <a:chExt cx="6058080" cy="4112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058080" cy="411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42560" y="228600"/>
                            <a:ext cx="91368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иректор 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7360" y="1028160"/>
                            <a:ext cx="11430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ститель директор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3960" y="2056680"/>
                            <a:ext cx="13708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тод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86760" y="2970360"/>
                            <a:ext cx="1197720" cy="9212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щее собрание учащихся 10- классов11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28600"/>
                            <a:ext cx="137088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дагогический сов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028160"/>
                            <a:ext cx="1370880" cy="1255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сихолого-медико-педагогический консилиум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2400480"/>
                            <a:ext cx="915840" cy="2984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160" y="0"/>
                            <a:ext cx="91440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правляющ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ове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кол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52280"/>
                            <a:ext cx="9144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фсоюзный комите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42760" y="1143000"/>
                            <a:ext cx="24015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полнительное образова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2009160"/>
                            <a:ext cx="1257480" cy="609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О классных руководителе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456480"/>
                            <a:ext cx="168840" cy="162000"/>
                          </a:xfrm>
                          <a:prstGeom prst="leftRightArrow">
                            <a:avLst>
                              <a:gd name="adj1" fmla="val 50000"/>
                              <a:gd name="adj2" fmla="val 2074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9480" y="1256760"/>
                            <a:ext cx="169560" cy="163080"/>
                          </a:xfrm>
                          <a:prstGeom prst="leftRightArrow">
                            <a:avLst>
                              <a:gd name="adj1" fmla="val 50000"/>
                              <a:gd name="adj2" fmla="val 2069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456480"/>
                            <a:ext cx="168840" cy="163080"/>
                          </a:xfrm>
                          <a:prstGeom prst="leftRightArrow">
                            <a:avLst>
                              <a:gd name="adj1" fmla="val 50000"/>
                              <a:gd name="adj2" fmla="val 20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256760"/>
                            <a:ext cx="168840" cy="163080"/>
                          </a:xfrm>
                          <a:prstGeom prst="leftRightArrow">
                            <a:avLst>
                              <a:gd name="adj1" fmla="val 50000"/>
                              <a:gd name="adj2" fmla="val 2061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2400480"/>
                            <a:ext cx="170640" cy="163080"/>
                          </a:xfrm>
                          <a:prstGeom prst="leftRightArrow">
                            <a:avLst>
                              <a:gd name="adj1" fmla="val 50000"/>
                              <a:gd name="adj2" fmla="val 2083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799560"/>
                            <a:ext cx="161280" cy="180360"/>
                          </a:xfrm>
                          <a:prstGeom prst="upDownArrow">
                            <a:avLst>
                              <a:gd name="adj1" fmla="val 50000"/>
                              <a:gd name="adj2" fmla="val 2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080"/>
                            <a:ext cx="161280" cy="180360"/>
                          </a:xfrm>
                          <a:prstGeom prst="upDownArrow">
                            <a:avLst>
                              <a:gd name="adj1" fmla="val 50000"/>
                              <a:gd name="adj2" fmla="val 2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2742480"/>
                            <a:ext cx="161280" cy="181080"/>
                          </a:xfrm>
                          <a:prstGeom prst="upDownArrow">
                            <a:avLst>
                              <a:gd name="adj1" fmla="val 50000"/>
                              <a:gd name="adj2" fmla="val 2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913680"/>
                            <a:ext cx="161280" cy="180360"/>
                          </a:xfrm>
                          <a:prstGeom prst="upDownArrow">
                            <a:avLst>
                              <a:gd name="adj1" fmla="val 50000"/>
                              <a:gd name="adj2" fmla="val 2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1600" y="1713960"/>
                            <a:ext cx="161280" cy="146520"/>
                          </a:xfrm>
                          <a:prstGeom prst="upArrow">
                            <a:avLst>
                              <a:gd name="adj1" fmla="val 50000"/>
                              <a:gd name="adj2" fmla="val 25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5680" y="2742480"/>
                            <a:ext cx="161280" cy="181080"/>
                          </a:xfrm>
                          <a:prstGeom prst="upDownArrow">
                            <a:avLst>
                              <a:gd name="adj1" fmla="val 50000"/>
                              <a:gd name="adj2" fmla="val 2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2742480"/>
                            <a:ext cx="161280" cy="180360"/>
                          </a:xfrm>
                          <a:prstGeom prst="upDownArrow">
                            <a:avLst>
                              <a:gd name="adj1" fmla="val 50000"/>
                              <a:gd name="adj2" fmla="val 2226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456480"/>
                            <a:ext cx="168120" cy="164520"/>
                          </a:xfrm>
                          <a:prstGeom prst="leftRightArrow">
                            <a:avLst>
                              <a:gd name="adj1" fmla="val 50000"/>
                              <a:gd name="adj2" fmla="val 20343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080" y="3428280"/>
                            <a:ext cx="161280" cy="181080"/>
                          </a:xfrm>
                          <a:prstGeom prst="upDownArrow">
                            <a:avLst>
                              <a:gd name="adj1" fmla="val 50000"/>
                              <a:gd name="adj2" fmla="val 223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085560"/>
                            <a:ext cx="170640" cy="162000"/>
                          </a:xfrm>
                          <a:prstGeom prst="leftRightArrow">
                            <a:avLst>
                              <a:gd name="adj1" fmla="val 50000"/>
                              <a:gd name="adj2" fmla="val 2096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7pt;height:323.8pt" coordorigin="0,0" coordsize="9540,6476">
                <v:rect id="shape_0" stroked="f" o:allowincell="f" style="position:absolute;left:0;top:0;width:9539;height:64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059;top:360;width:143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иректор 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78;top:1619;width:179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ститель директор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9;top:3239;width:2158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тод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971;top:4678;width:1885;height:145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щее собрание учащихся 10- классов11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360;width:215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дагогический сов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619;width:2158;height:1976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сихолого-медико-педагогический консилиу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;top:3780;width:1441;height:46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9;top:0;width:1439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правляющ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овет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кол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240;width:143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фсоюзный комите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1800;width:3781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полнительное образ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3164;width:1979;height:9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О классных руководителе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9" coordsize="21600,21600" o:spt="69" adj="10800,10800" path="m,10800l@2,l@2@5l@3@5l@3,l21600,10800l@3,21600l@3@6l@2@6l@2,21600xe">
                  <v:stroke joinstyle="miter"/>
                  <v:formulas>
                    <v:f eqn="val 108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8,@5,@9,@6"/>
                  <v:handles>
                    <v:h position="@3,@5"/>
                    <v:h position="@2,0"/>
                  </v:handles>
                </v:shapetype>
                <v:shape id="shape_0" fillcolor="white" stroked="t" o:allowincell="f" style="position:absolute;left:2519;top:719;width:265;height:25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19;top:1979;width:266;height:2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719;width:265;height:2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79;width:265;height:2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9;top:3780;width:268;height:256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70" coordsize="21600,21600" o:spt="70" adj="10800,10800" path="m0@2l10800,l21600@2l@6@2l@6@3l21600@3l10800,21600l0@3l@5@3l@5@2xe">
                  <v:stroke joinstyle="miter"/>
                  <v:formulas>
                    <v:f eqn="val 108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2 0 @7"/>
                    <v:f eqn="sum @3 @7 0"/>
                  </v:formulas>
                  <v:path gradientshapeok="t" o:connecttype="rect" textboxrect="@5,@8,@6,@9"/>
                  <v:handles>
                    <v:h position="@5,@3"/>
                    <v:h position="0,@2"/>
                  </v:handles>
                </v:shapetype>
                <v:shape id="shape_0" fillcolor="white" stroked="t" o:allowincell="f" style="position:absolute;left:3780;top:1259;width:253;height:28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2879;width:253;height:28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4319;width:253;height:28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439;width:253;height:28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8" coordsize="21600,21600" o:spt="68" adj="10800,10800" path="m0@3l10800,l21600@3l@6@3l@6,21600l@5,21600l@5@3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5,@8,@6,21600"/>
                  <v:handles>
                    <v:h position="@5,21600"/>
                    <v:h position="0,@3"/>
                  </v:handles>
                </v:shapetype>
                <v:shape id="shape_0" fillcolor="white" stroked="t" o:allowincell="f" style="position:absolute;left:7546;top:2699;width:253;height:230;mso-wrap-style:none;v-text-anchor:middle;mso-position-horizontal-relative:char" type="_x0000_t6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39;top:4319;width:253;height:28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4319;width:253;height:283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59;top:719;width:264;height:258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399;width:253;height:284;mso-wrap-style:none;v-text-anchor:middle;mso-position-horizontal-relative:char" type="_x0000_t70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4859;width:268;height:254;mso-wrap-style:none;v-text-anchor:middle;mso-position-horizontal-relative:char" type="_x0000_t69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ие программного метода решения проблем, реализации целей Программы развития</w:t>
      </w:r>
    </w:p>
    <w:p>
      <w:pPr>
        <w:pStyle w:val="Normal"/>
        <w:ind w:left="-284" w:firstLine="284"/>
        <w:jc w:val="both"/>
        <w:rPr/>
      </w:pPr>
      <w:r>
        <w:rPr/>
        <w:t xml:space="preserve">       </w:t>
      </w:r>
      <w:r>
        <w:rPr/>
        <w:t xml:space="preserve">В современных условиях система образования становится одним из важнейших факторов, обеспечивающих экономический рост, социальную стабильность, развитие института гражданского общества. Уровень образования населения является обязательным условием прогресса общества и экономики. Стратегической целью в сфере образования, определенной программой социально-экономического развития Алтайского края, является обеспечение доступа жителей региона, в том числе р.п. Южный и примыкающих к нему территорий, к качественному образованию, отвечающему требованиям современной экономики, запросам личности и общества.             </w:t>
      </w:r>
    </w:p>
    <w:p>
      <w:pPr>
        <w:pStyle w:val="Normal"/>
        <w:ind w:left="-284" w:firstLine="284"/>
        <w:jc w:val="both"/>
        <w:rPr/>
      </w:pPr>
      <w:r>
        <w:rPr/>
        <w:t>Достижение данной цели невозможно без модернизации системы образования в МБОУ «СОШ №76» на всех уровнях. Указанная работа требует инновационных подходов к решению всего спектра проблем, препятствующих развитию образования.</w:t>
      </w:r>
    </w:p>
    <w:p>
      <w:pPr>
        <w:pStyle w:val="Normal"/>
        <w:ind w:left="-284" w:firstLine="284"/>
        <w:jc w:val="both"/>
        <w:rPr/>
      </w:pPr>
      <w:r>
        <w:rPr/>
        <w:t xml:space="preserve">Первоочередное значение уделяется улучшению материально-технической базы МБОУ «СОШ №76». За счет бюджетных и внебюджетных средств в школу приобретены 80 компьютеров, 5 принтеров, 9 МФУ, 16 мультимедийных проекторов, 2 копировальных аппарата, 7 интерактивных досок, лабораторно-демонстрационное оборудование для кабинетов химии, физики, биологии, истории, географии. В локальную сеть объединены компьютеры, установленные во всех учебных  кабинетах, медиа-центре, методическом кабинете. </w:t>
      </w:r>
    </w:p>
    <w:p>
      <w:pPr>
        <w:pStyle w:val="Normal"/>
        <w:ind w:left="-284" w:firstLine="284"/>
        <w:jc w:val="both"/>
        <w:rPr/>
      </w:pPr>
      <w:r>
        <w:rPr/>
        <w:t>Постоянно пополняется спортивный инвентарь школы. В настоящее время школа обеспечена на 100% лыжами, мячами для игры в футбол, волейбол, баскетбол. Имеется тренажерный зал.</w:t>
      </w:r>
    </w:p>
    <w:p>
      <w:pPr>
        <w:pStyle w:val="Normal"/>
        <w:ind w:left="-284" w:firstLine="284"/>
        <w:jc w:val="both"/>
        <w:rPr/>
      </w:pPr>
      <w:r>
        <w:rPr/>
        <w:t>МБОУ «СОШ №76» укомплектовано огнетушителями согласно нормам (100%). Система передачи сигнала о пожаре выведена на центральный узел связи «01».</w:t>
      </w:r>
    </w:p>
    <w:p>
      <w:pPr>
        <w:pStyle w:val="Normal"/>
        <w:ind w:left="-284" w:firstLine="284"/>
        <w:jc w:val="both"/>
        <w:rPr/>
      </w:pPr>
      <w:r>
        <w:rPr/>
        <w:t>Таким образом, за 3 года доля школьников, занимающихся в условиях, отвечающих всем требованиям, возросло с 78% до 90%.</w:t>
      </w:r>
    </w:p>
    <w:p>
      <w:pPr>
        <w:pStyle w:val="Normal"/>
        <w:ind w:left="-284" w:firstLine="284"/>
        <w:jc w:val="both"/>
        <w:rPr/>
      </w:pPr>
      <w:r>
        <w:rPr/>
        <w:t>Важное значение придается работе по обеспечению доступной школьной среды для детей-инвалидов и детям с ограниченными возможностями здоровья. В школе обучается 6 инвалидов и 10 учеников с ограниченными возможностями здоровья, которые получают  качественное образование.</w:t>
      </w:r>
    </w:p>
    <w:p>
      <w:pPr>
        <w:pStyle w:val="Normal"/>
        <w:ind w:left="-284" w:firstLine="284"/>
        <w:jc w:val="both"/>
        <w:rPr/>
      </w:pPr>
      <w:r>
        <w:rPr/>
        <w:t>Проблема эффективного использования кадровых ресурсов в системе образования приобретает особую значимость в связи с необходимостью повышения качества услуг, представляемых в этой сфере населению, что, в свою очередь, основывается на высоком профессиональном уровне педагогических работников, их вовлеченность в модернизацию региональной системы образования. Учителя школы активно используют лабораторное и компьютерно-презентационное оборудование в учебном процессе, применяют современные технологии, что повлияло на повышение качества знаний с 58,67% в 2015/2016 учебном году до 59,3% в 2016/2017 учебном году. Доля учителей, применяющих ИКТ-технологии в УВП,  составила 100%;</w:t>
      </w:r>
    </w:p>
    <w:p>
      <w:pPr>
        <w:pStyle w:val="Normal"/>
        <w:ind w:left="-284" w:firstLine="284"/>
        <w:jc w:val="both"/>
        <w:rPr/>
      </w:pPr>
      <w:r>
        <w:rPr/>
        <w:t>Однако остается ряд проблем развития кадрового потенциала:</w:t>
      </w:r>
    </w:p>
    <w:p>
      <w:pPr>
        <w:pStyle w:val="Normal"/>
        <w:ind w:left="-284" w:firstLine="284"/>
        <w:jc w:val="both"/>
        <w:rPr/>
      </w:pPr>
      <w:r>
        <w:rPr/>
        <w:t>- не все педагоги владеют системно-деятельностным методом обучения, являющимся основным при переходе на ФГОС;</w:t>
      </w:r>
    </w:p>
    <w:p>
      <w:pPr>
        <w:pStyle w:val="Normal"/>
        <w:ind w:left="-284" w:hanging="0"/>
        <w:jc w:val="both"/>
        <w:rPr/>
      </w:pPr>
      <w:r>
        <w:rPr/>
        <w:t>-  недостаточность знаний административных работников по вопросам сметно-финансовой деятельности учреждения.</w:t>
      </w:r>
    </w:p>
    <w:p>
      <w:pPr>
        <w:pStyle w:val="Normal"/>
        <w:ind w:left="-284" w:firstLine="284"/>
        <w:jc w:val="both"/>
        <w:rPr/>
      </w:pPr>
      <w:r>
        <w:rPr/>
        <w:t>Все сказанное требует модернизации системы повышения квалификации педагогических и руководящих работников путем участия в профессиональных конкурсах, работой над темами самообразования, в школе передового педагогического опыта, в семинарах, на курсах, организованных АКИПКРО,  АлтГУ, АлтГПУ и другими образовательными огранизациями.</w:t>
      </w:r>
    </w:p>
    <w:p>
      <w:pPr>
        <w:pStyle w:val="Normal"/>
        <w:ind w:left="-284" w:firstLine="284"/>
        <w:jc w:val="both"/>
        <w:rPr/>
      </w:pPr>
      <w:r>
        <w:rPr/>
        <w:t>Основной проблемой, препятствующей развитию учительского потенциала, является низкая доля молодых специалистов в общем количестве педагогических работников. В настоящее время в школе работают 79,6% учителей старше 35 лет, 12,2% - моложе 35 лет, и 19,2% составляют учителя пенсионного возраста. В связи с этим необходимо совершенствовать механизмы привлечения молодых специалистов в школу.</w:t>
      </w:r>
    </w:p>
    <w:p>
      <w:pPr>
        <w:pStyle w:val="Normal"/>
        <w:ind w:left="-284" w:firstLine="284"/>
        <w:jc w:val="both"/>
        <w:rPr/>
      </w:pPr>
      <w:r>
        <w:rPr/>
        <w:t>Освоение образовательных программ среднего общего образования заканчивается итоговой аттестацией выпускников, показывающих объективную оценку их знаний. Результаты сдачи ЕГЭ и ОГЭ, всероссийских проверочных работ в 4-11 классах позволяют проанализировать  степень подготовки учащихся и выпускников и на этой основе выявить сильные и слабые стороны преподавания отдельных предметов, выяснить причины полученных результатов и наметить пути совершенствования образовательного процесса  с целью повышения его качества.</w:t>
      </w:r>
    </w:p>
    <w:p>
      <w:pPr>
        <w:pStyle w:val="Normal"/>
        <w:ind w:left="-284" w:firstLine="284"/>
        <w:jc w:val="both"/>
        <w:rPr/>
      </w:pPr>
      <w:r>
        <w:rPr/>
        <w:t>В сфере воспитания особого внимания требуют мероприятия по стимулированию внедрения инновационных воспитательных практик.</w:t>
      </w:r>
    </w:p>
    <w:p>
      <w:pPr>
        <w:pStyle w:val="Normal"/>
        <w:ind w:left="-284" w:firstLine="284"/>
        <w:jc w:val="both"/>
        <w:rPr/>
      </w:pPr>
      <w:r>
        <w:rPr/>
        <w:t>Большое место в учебном процессе школы занимает коррекционная работа с детьми с ОВЗ и детьми-инвалидами; этому способствуют психологическая, психолого-медико-педагогическая и социальная службы школы.</w:t>
      </w:r>
    </w:p>
    <w:p>
      <w:pPr>
        <w:pStyle w:val="ConsPlusNormal"/>
        <w:widowControl/>
        <w:ind w:left="-284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реализация мероприятий Программы развития позволит создать новые институциональные механизмы совершенствования системы образования, оптимизировать использование имеющихся организационных, кадровых, финансовых ресурсов для решения стратегической цели обновления образования.</w:t>
      </w:r>
    </w:p>
    <w:p>
      <w:pPr>
        <w:pStyle w:val="Normal"/>
        <w:ind w:left="-284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rPr/>
      </w:pPr>
      <w:r>
        <w:rPr>
          <w:b/>
        </w:rPr>
        <w:t>6. ПРОЕКТЫ ПРОГРАММЫ</w:t>
      </w:r>
    </w:p>
    <w:p>
      <w:pPr>
        <w:pStyle w:val="Normal"/>
        <w:ind w:left="-284" w:hanging="0"/>
        <w:rPr>
          <w:b/>
          <w:b/>
        </w:rPr>
      </w:pPr>
      <w:r>
        <w:rPr>
          <w:b/>
        </w:rPr>
        <w:t>6.1. Переход на федеральные государственные образовательные стандарты (ФГОС ООО, ФГОС СОО)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1.1. Проблемно-ориентированный анализ ситуации по направлению:</w:t>
      </w:r>
    </w:p>
    <w:p>
      <w:pPr>
        <w:pStyle w:val="Normal"/>
        <w:ind w:left="-284" w:hanging="0"/>
        <w:jc w:val="both"/>
        <w:rPr/>
      </w:pPr>
      <w:r>
        <w:rPr/>
        <w:t>- недостаточный уровень самостоятельного успешного усвоения учащимися новых знаний, умений, компетенций, видов и способов деятельности;</w:t>
      </w:r>
    </w:p>
    <w:p>
      <w:pPr>
        <w:pStyle w:val="Normal"/>
        <w:ind w:left="-284" w:hanging="0"/>
        <w:jc w:val="both"/>
        <w:rPr/>
      </w:pPr>
      <w:r>
        <w:rPr/>
        <w:t>- отрыв качества образования от современных требований жизни в информационном обществе в условиях глобальной информатизации, формирования информационно-коммуникационной среды;</w:t>
      </w:r>
    </w:p>
    <w:p>
      <w:pPr>
        <w:pStyle w:val="Normal"/>
        <w:ind w:left="-284" w:hanging="0"/>
        <w:jc w:val="both"/>
        <w:rPr/>
      </w:pPr>
      <w:r>
        <w:rPr/>
        <w:t>- недостаточный уровень совместной работы школы, семьи и других институтов общества.</w:t>
      </w:r>
    </w:p>
    <w:p>
      <w:pPr>
        <w:pStyle w:val="Normal"/>
        <w:ind w:left="-284" w:hanging="0"/>
        <w:jc w:val="both"/>
        <w:rPr/>
      </w:pPr>
      <w:r>
        <w:rPr>
          <w:i/>
        </w:rPr>
        <w:t>6.1.2. Цель и задачи:</w:t>
      </w:r>
    </w:p>
    <w:p>
      <w:pPr>
        <w:pStyle w:val="Normal"/>
        <w:rPr/>
      </w:pPr>
      <w:r>
        <w:rPr/>
        <w:t>Цель: обновление содержания образования и педагогических технологий в рамках введения и реализации ФГОС;</w:t>
      </w:r>
    </w:p>
    <w:p>
      <w:pPr>
        <w:pStyle w:val="Normal"/>
        <w:jc w:val="both"/>
        <w:rPr/>
      </w:pPr>
      <w:r>
        <w:rPr/>
        <w:t xml:space="preserve">- определение эффективных способов приведения образовательного процесса в школе в соответствие с современными требованиями, предъявляемыми к качеству начального, основного и среднего образования в условиях перехода на ФГОС второго поколения; </w:t>
      </w:r>
    </w:p>
    <w:p>
      <w:pPr>
        <w:pStyle w:val="Normal"/>
        <w:ind w:left="-284" w:hanging="0"/>
        <w:jc w:val="both"/>
        <w:rPr/>
      </w:pPr>
      <w:r>
        <w:rPr/>
        <w:t>Задачи:</w:t>
      </w:r>
    </w:p>
    <w:p>
      <w:pPr>
        <w:pStyle w:val="Normal"/>
        <w:ind w:left="-284" w:hanging="0"/>
        <w:jc w:val="both"/>
        <w:rPr/>
      </w:pPr>
      <w:r>
        <w:rPr/>
        <w:t xml:space="preserve">- </w:t>
      </w:r>
      <w:r>
        <w:rPr>
          <w:kern w:val="2"/>
        </w:rPr>
        <w:t>становление основ гражданской идентичности и мировоззрения обучающихся;</w:t>
      </w:r>
    </w:p>
    <w:p>
      <w:pPr>
        <w:pStyle w:val="Normal"/>
        <w:ind w:left="-284" w:hanging="0"/>
        <w:jc w:val="both"/>
        <w:rPr>
          <w:kern w:val="2"/>
        </w:rPr>
      </w:pPr>
      <w:r>
        <w:rPr/>
        <w:t xml:space="preserve">- </w:t>
      </w:r>
      <w:r>
        <w:rPr>
          <w:kern w:val="2"/>
        </w:rPr>
        <w:t>формирование основ умения учиться и способности к организации своей деятельности в учебном процессе;</w:t>
      </w:r>
    </w:p>
    <w:p>
      <w:pPr>
        <w:pStyle w:val="Normal"/>
        <w:ind w:left="-284" w:hanging="0"/>
        <w:jc w:val="both"/>
        <w:rPr>
          <w:kern w:val="2"/>
        </w:rPr>
      </w:pPr>
      <w:r>
        <w:rPr>
          <w:kern w:val="2"/>
        </w:rPr>
        <w:t xml:space="preserve">-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; </w:t>
      </w:r>
    </w:p>
    <w:p>
      <w:pPr>
        <w:pStyle w:val="Normal"/>
        <w:ind w:left="-284" w:hanging="0"/>
        <w:jc w:val="both"/>
        <w:rPr>
          <w:kern w:val="2"/>
        </w:rPr>
      </w:pPr>
      <w:r>
        <w:rPr>
          <w:kern w:val="2"/>
        </w:rPr>
        <w:t xml:space="preserve">- укрепление физического и духовного здоровья учащихся. </w:t>
      </w:r>
    </w:p>
    <w:p>
      <w:pPr>
        <w:pStyle w:val="Normal"/>
        <w:ind w:left="-227" w:hanging="0"/>
        <w:jc w:val="both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</w:t>
      </w:r>
      <w:r>
        <w:rPr>
          <w:rFonts w:eastAsia="Calibri"/>
          <w:lang w:eastAsia="en-US"/>
        </w:rPr>
        <w:t>Направленность процесса обучения на достижение этих задач обеспечит развитие школьника – появление качественных изменений в его умственном, физическом, психическом и духовном развитии.</w:t>
      </w:r>
    </w:p>
    <w:p>
      <w:pPr>
        <w:pStyle w:val="Normal"/>
        <w:ind w:left="-284" w:hanging="0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ind w:left="-284" w:hanging="0"/>
        <w:jc w:val="both"/>
        <w:rPr>
          <w:i/>
          <w:i/>
          <w:kern w:val="2"/>
        </w:rPr>
      </w:pPr>
      <w:r>
        <w:rPr>
          <w:i/>
          <w:kern w:val="2"/>
        </w:rPr>
        <w:t>6.1.3. Обоснование комплекса мероприятий по направлению и их связь с другими мероприятиями программы</w:t>
      </w:r>
    </w:p>
    <w:p>
      <w:pPr>
        <w:pStyle w:val="Normal"/>
        <w:ind w:left="-284" w:hanging="0"/>
        <w:jc w:val="both"/>
        <w:rPr/>
      </w:pPr>
      <w:r>
        <w:rPr/>
        <w:t xml:space="preserve">     </w:t>
      </w:r>
      <w:r>
        <w:rPr/>
        <w:t>Мероприятия данного направления позволят создать условия для  качественного перехода учащихся основной и средней  школы на  ФГОС ООО и ФГОС СОО, реализации ФГОС НОО и ФГОС ООО; позволят повысить уровень самостоятельного усвоения учениками знаний, умений и навыков; повысить уровень овладения компьютерными технологиями; воспитать гражданина Российской Федерации. При реализации мероприятий направления «Переход на федеральные государственные образовательные стандарты» будет осуществляться связь с мероприятиями следующих направлений: «Развитие системы поддержки талантливых учащихся» (подготовка детей к олимпиадам, интеллектуальным и творческим конкурсам), «Совершенствование учительского корпуса» (повышение квалификации учителей, внедряющих ФГОС, овладение педагогами системно-деятельностного подхода, переход на профстандарты), «Развитие школьной инфраструктуры» (укрепление и развитие учебно-методической и материально-технической базы школы), «Сохранение и укрепление здоровья школьников» (совершенствование здоровьесберегающего образовательного пространства школы, проведение мероприятий медицинского, воспитательного и образовательного характера по укреплению здоровья учащихся и формированию здорового образа жизни)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6.1.4. Финансовое обеспечение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ект финансируется за счет бюджетных средств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60" w:after="60"/>
        <w:rPr/>
      </w:pPr>
      <w:r>
        <w:rPr/>
        <w:t>6.1.5. План-график мероприятий по направлению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20"/>
        <w:gridCol w:w="2480"/>
        <w:gridCol w:w="2202"/>
        <w:gridCol w:w="2690"/>
        <w:gridCol w:w="235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овершенствование нормативной базы  МБОУ «СОШ №76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ав школы, </w:t>
            </w:r>
          </w:p>
          <w:p>
            <w:pPr>
              <w:pStyle w:val="Normal"/>
              <w:rPr/>
            </w:pPr>
            <w:r>
              <w:rPr/>
              <w:t>образовательная программа школы начального общего образования;</w:t>
            </w:r>
          </w:p>
          <w:p>
            <w:pPr>
              <w:pStyle w:val="Normal"/>
              <w:rPr/>
            </w:pPr>
            <w:r>
              <w:rPr/>
              <w:t>образовательная программа основного общего образования; образовательная программа среднего общего образования;</w:t>
            </w:r>
          </w:p>
          <w:p>
            <w:pPr>
              <w:pStyle w:val="Normal"/>
              <w:spacing w:before="0" w:after="200"/>
              <w:rPr/>
            </w:pPr>
            <w:r>
              <w:rPr/>
              <w:t>локальная нормативная база (приказы, положения), анализ работы, выставление на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едение нормативной базы школы в соответствие с требования</w:t>
            </w:r>
          </w:p>
          <w:p>
            <w:pPr>
              <w:pStyle w:val="Normal"/>
              <w:rPr/>
            </w:pPr>
            <w:r>
              <w:rPr/>
              <w:t>ми ФГОС;</w:t>
            </w:r>
          </w:p>
          <w:p>
            <w:pPr>
              <w:pStyle w:val="Normal"/>
              <w:spacing w:before="0" w:after="200"/>
              <w:rPr/>
            </w:pPr>
            <w:r>
              <w:rPr/>
              <w:t>- доля соответствия локальных актов требованиям ФГО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-2023 г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"/>
              </w:rPr>
              <w:t>Отслеживание и своевременное информирование педагогов об изменени</w:t>
              <w:softHyphen/>
              <w:t>ях нормативно-правовых документов федерального и регио</w:t>
              <w:softHyphen/>
              <w:t>нального уровне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 учителей-предметников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вышения квалификации педагогов в соответствии с логикой ФГОС и профессиональными стандар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казы по школе, сертификаты, дипломы, удостоверения учителей, прошедших курсовую подготовку, отчеты по курсовой подготовке; обобщение опыта учителей через публикации в СМИ, на школьном сайте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ических кадров к введению ФГОС; повышение уровня компетентности педагогов, администрации по вопросам введения ФГОС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прошедших курсовую подготовку;</w:t>
            </w:r>
          </w:p>
          <w:p>
            <w:pPr>
              <w:pStyle w:val="Normal"/>
              <w:rPr/>
            </w:pPr>
            <w:r>
              <w:rPr/>
              <w:t>- доля учителей, внедряющих ФГОС;</w:t>
            </w:r>
          </w:p>
          <w:p>
            <w:pPr>
              <w:pStyle w:val="Normal"/>
              <w:rPr/>
            </w:pPr>
            <w:r>
              <w:rPr/>
              <w:t>- доля учителей, принявших участие в семинарах, круглых столах, вебинарах, сетевых консультациях, форумах по введению ФГОС;</w:t>
            </w:r>
          </w:p>
          <w:p>
            <w:pPr>
              <w:pStyle w:val="Normal"/>
              <w:rPr/>
            </w:pPr>
            <w:r>
              <w:rPr/>
              <w:t>- доля учителей, опубликовавших печатные работы в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2018-2023 г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трудничество с АКИПКРО, АлтГПУ, АлтГУ, АНОО «Дом учителя», проведение открытых мероприятий (уроков, внеклассных мероприятий, семинаров) на базе школ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и директора по УВР, руководители МО учителей-предметников</w:t>
            </w:r>
          </w:p>
        </w:tc>
      </w:tr>
      <w:tr>
        <w:trPr>
          <w:trHeight w:val="2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ыми пособиями начального, основного и  среднего уровней  МБОУ «СОШ №76»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Анализ набора учебных предметов и учебников в каждом классе, соответствующий федеральным стандартам; списки учебных пособий, методической литературы для начальной школы,  основного и среднего уровней, опубликование списка на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щихся начальной школы, основного и среднего уровней   УМК нового поко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УМК, соответствующих современным  требованиям начального, основного  и среднего образова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МК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еспечивающих формирование учебной деятельности;</w:t>
            </w:r>
          </w:p>
          <w:p>
            <w:pPr>
              <w:pStyle w:val="Normal"/>
              <w:rPr/>
            </w:pPr>
            <w:r>
              <w:rPr/>
              <w:t>- доля УМК, отвечающих санитарно-гигиеническим нормам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-2023 г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учебного процесса учебными планами, программами, учебниками в области знаний дополнительного образования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педагог-библиотекарь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одготовка базы для реализации урочной и внеурочной части ФГОС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Приказы, размещение на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чащихся начальной и основной школы, среднего уровня, развитие личностных качеств учащихс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лассных кабинетов, имеющих соответствующие материально-технические, информационные и учебно-методические условия;</w:t>
            </w:r>
          </w:p>
          <w:p>
            <w:pPr>
              <w:pStyle w:val="Normal"/>
              <w:rPr/>
            </w:pPr>
            <w:r>
              <w:rPr/>
              <w:t>-доля учащихся, занятых внеурочной деятельностью на базе  школ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018-2023 г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вышение качества знаний учащихся в основном звене, развитие информатизации образования в школе, вовлечение всех учащихся начальной школы,  основного и среднего уровней  во внеурочную деятельност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851" w:right="144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>6.2. Развитие системы поддержки талантливых учащихся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2.1. Проблемно-ориентированный анализ ситуации по направлению:</w:t>
      </w:r>
    </w:p>
    <w:p>
      <w:pPr>
        <w:pStyle w:val="Normal"/>
        <w:ind w:left="-284" w:hanging="0"/>
        <w:rPr/>
      </w:pPr>
      <w:r>
        <w:rPr>
          <w:i/>
        </w:rPr>
        <w:t xml:space="preserve">- </w:t>
      </w:r>
      <w:r>
        <w:rPr/>
        <w:t>дефицит нормативной базы;</w:t>
      </w:r>
    </w:p>
    <w:p>
      <w:pPr>
        <w:pStyle w:val="Normal"/>
        <w:ind w:left="-284" w:hanging="0"/>
        <w:rPr/>
      </w:pPr>
      <w:r>
        <w:rPr/>
        <w:t>- недостаточный уровень  диагностического инструментария выявления одаренных детей;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-</w:t>
      </w:r>
      <w:r>
        <w:rPr/>
        <w:t xml:space="preserve"> организация исследовательской деятельности;</w:t>
      </w:r>
    </w:p>
    <w:p>
      <w:pPr>
        <w:pStyle w:val="Normal"/>
        <w:ind w:left="-284" w:hanging="0"/>
        <w:jc w:val="both"/>
        <w:rPr/>
      </w:pPr>
      <w:r>
        <w:rPr/>
        <w:t>- повышение результативности участия учащихся в олимпиадах, конференциях, творческих конкурсах;</w:t>
      </w:r>
    </w:p>
    <w:p>
      <w:pPr>
        <w:pStyle w:val="Normal"/>
        <w:ind w:left="-284" w:hanging="0"/>
        <w:jc w:val="both"/>
        <w:rPr/>
      </w:pPr>
      <w:r>
        <w:rPr/>
        <w:t>- механизмы мотивации учащихся для участия в олимпиадах, конференциях, творческих конкурсах, спортивных соревнованиях;</w:t>
      </w:r>
    </w:p>
    <w:p>
      <w:pPr>
        <w:pStyle w:val="Normal"/>
        <w:ind w:left="-284" w:hanging="0"/>
        <w:jc w:val="both"/>
        <w:rPr/>
      </w:pPr>
      <w:r>
        <w:rPr/>
        <w:t>- низкая мотивация педагогов к организации исследовательской деятельности учащихся;</w:t>
      </w:r>
    </w:p>
    <w:p>
      <w:pPr>
        <w:pStyle w:val="Normal"/>
        <w:ind w:left="-284" w:hanging="0"/>
        <w:jc w:val="both"/>
        <w:rPr/>
      </w:pPr>
      <w:r>
        <w:rPr/>
        <w:t>- недостаточный уровень профессиональной квалификации кадров, работающих с одаренными детьми.</w:t>
      </w:r>
    </w:p>
    <w:p>
      <w:pPr>
        <w:pStyle w:val="Normal"/>
        <w:ind w:left="-284" w:hanging="0"/>
        <w:rPr/>
      </w:pPr>
      <w:r>
        <w:rPr/>
        <w:t>- недостаточный уровень системы взаимодействия с семьей одаренного ребенка;</w:t>
      </w:r>
    </w:p>
    <w:p>
      <w:pPr>
        <w:pStyle w:val="Normal"/>
        <w:ind w:left="-284" w:hanging="0"/>
        <w:jc w:val="both"/>
        <w:rPr/>
      </w:pPr>
      <w:r>
        <w:rPr/>
        <w:t>- недостаток специализированных помещений для занятий  внеурочной деятельностью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2.2. Цель и задачи:</w:t>
      </w:r>
    </w:p>
    <w:p>
      <w:pPr>
        <w:pStyle w:val="Style121"/>
        <w:widowControl/>
        <w:spacing w:lineRule="auto" w:line="240" w:before="53" w:after="0"/>
        <w:rPr>
          <w:rStyle w:val="FontStyle45"/>
          <w:sz w:val="24"/>
          <w:szCs w:val="24"/>
        </w:rPr>
      </w:pPr>
      <w:r>
        <w:rPr>
          <w:rStyle w:val="FontStyle43"/>
          <w:b w:val="false"/>
          <w:sz w:val="24"/>
          <w:szCs w:val="24"/>
        </w:rPr>
        <w:t>Цель: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создание условий для выявления, поддержки, обучения, воспитания и развития индивидуальных  задатков   одаренных  детей   в   школе,   а  также   создание   среды, способствующей формированию и максимально полной реализации творческих способностей в различных областях науки, искусства, спорта и общественной деятельности.</w:t>
      </w:r>
    </w:p>
    <w:p>
      <w:pPr>
        <w:pStyle w:val="Style121"/>
        <w:widowControl/>
        <w:spacing w:lineRule="auto" w:line="240" w:before="53" w:after="0"/>
        <w:rPr/>
      </w:pPr>
      <w:r>
        <w:rPr>
          <w:rStyle w:val="FontStyle45"/>
          <w:sz w:val="24"/>
          <w:szCs w:val="24"/>
        </w:rPr>
        <w:t>Задачи: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Обеспечение условий для всестороннего развития личности одаренного ребенка на основе ее интересов через творческую созидательную деятельность, через создание благоприятной социокультурной среды, культурно-информационного пространства, через организацию индивидуальной деятельности с одаренными детьми, предоставление возможности для продуктивной самореализации одаренных детей через интеллектуально-творческие мероприятия разного уровня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 w:before="5" w:after="0"/>
        <w:ind w:hanging="0"/>
        <w:rPr/>
      </w:pPr>
      <w:r>
        <w:rPr>
          <w:rStyle w:val="FontStyle45"/>
          <w:sz w:val="24"/>
          <w:szCs w:val="24"/>
        </w:rPr>
        <w:t>-  «Конструирование мотивов», формирование устойчивой мотивации на учебную деятельность у большинства учащихся, стимулирование познавательного интереса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Учет индивидуальности каждого учащегося, выработка его индивидуальной траектории развития, раскрытие творческого потенциала в научной деятельности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Разработка системы диагностики одаренных детей, обеспечение информационно-методического и программного обеспечения, кадровых условий для работы с одаренными детьми.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Обеспечение нормативно-правовой базы, позволяющей осуществлять эффективную социально-педагогическую работу с одаренными детьми.</w:t>
      </w:r>
    </w:p>
    <w:p>
      <w:pPr>
        <w:pStyle w:val="Normal"/>
        <w:ind w:left="-284" w:hanging="0"/>
        <w:jc w:val="both"/>
        <w:rPr>
          <w:rStyle w:val="FontStyle45"/>
          <w:i/>
          <w:i/>
          <w:kern w:val="2"/>
          <w:sz w:val="24"/>
          <w:szCs w:val="24"/>
        </w:rPr>
      </w:pPr>
      <w:r>
        <w:rPr>
          <w:i/>
          <w:kern w:val="2"/>
        </w:rPr>
        <w:t>6.2.3. Обоснование комплекса мероприятий по направлению и их связь с другими мероприятиями программы: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5"/>
          <w:sz w:val="24"/>
          <w:szCs w:val="24"/>
        </w:rPr>
        <w:t>В рамках данного направления будут проводиться диагностико-организационные, организационно-практические, рефлексивно-обобщающие мероприятия, связанные с мероприятиями  таких направлений, как «Переход на федеральные государственные образовательные стандарты», «Совершенствование учительского корпуса», «Сохранение и укрепление здоровья учащихся». Это позволит создать в школе среду, способствующую развитию талантливых, одаренных школьников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6.2.4. Финансовое обеспечение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ект финансируется за счет бюджетных средств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6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6.2</w:t>
      </w:r>
      <w:r>
        <w:rPr/>
        <w:t>.5. План-график мероприятий по направлению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20"/>
        <w:gridCol w:w="2480"/>
        <w:gridCol w:w="2202"/>
        <w:gridCol w:w="2690"/>
        <w:gridCol w:w="235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иемлемой для школы системы выявления одаренного ребенка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с одаренными детьми, диагностики, банк данных «Одаренные дети», выставление на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большего количества одаренных детей, создание банка данных «Одаренные дети»;</w:t>
            </w:r>
          </w:p>
          <w:p>
            <w:pPr>
              <w:pStyle w:val="Normal"/>
              <w:rPr/>
            </w:pPr>
            <w:r>
              <w:rPr/>
              <w:t>- доля  учащихся, выявленных в результате диагностик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3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данных диагностик при подготовке учащихся к олимпиадам и конкурсам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МО учителей-предметников, учителя-предметники, педагог-психолог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 интеллектуальных и творческих  конкурсах детей с ограниченными возможностями здоровь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я, сертификаты, дипломы, грамоты, публикация результатов конкурсов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 детей с ограниченными возможностями здоровья в систему работы с одаренными детьми;</w:t>
            </w:r>
          </w:p>
          <w:p>
            <w:pPr>
              <w:pStyle w:val="Normal"/>
              <w:rPr/>
            </w:pPr>
            <w:r>
              <w:rPr/>
              <w:t>- доля учащихся с ограниченными возможностями здоровья, участвующих в интеллектуальных и  творческих конкурс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– 2023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, необходимое учащимся для поступления в  средние специальные, высшие профессиональные образовательные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руководители, учителя-предметники </w:t>
            </w:r>
          </w:p>
        </w:tc>
      </w:tr>
      <w:tr>
        <w:trPr>
          <w:trHeight w:val="2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одаренных детей в олимпиадах и конкурсах различного уровня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я, сертификаты, дипломы, грамоты, публикация результатов конкурсов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количества детей, принимающих участие в конкурсах различного уровня;</w:t>
            </w:r>
          </w:p>
          <w:p>
            <w:pPr>
              <w:pStyle w:val="Normal"/>
              <w:rPr/>
            </w:pPr>
            <w:r>
              <w:rPr/>
              <w:t>- доля одаренных учащихся, участвующих в интеллектуальных и  творческих конкурсах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- 2023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ортфолио, необходимое учащимся для поступления в  средние специальные, высшие профессиональные образовательные организаци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классные руководители, учителя-предметники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рофессиональной квалификации кадров, работающих с одаренными деть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сертификаты, дипломы, удостоверения учителей, прошедших курсовую подготовку, отчеты по курсовой подготовке; обобщение опыта учителей через публикации в СМИ, на школьном сайте, участие в семинарах, конференциях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педагогических кадров к работе с одаренными детьми; повышение уровня компетентности педагогов, администрации по вопросам работы с одаренными детьми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прошедших курсовую подготовку;</w:t>
            </w:r>
          </w:p>
          <w:p>
            <w:pPr>
              <w:pStyle w:val="Normal"/>
              <w:rPr/>
            </w:pPr>
            <w:r>
              <w:rPr/>
              <w:t>- доля учителей, работающих с одаренными детьми;</w:t>
            </w:r>
          </w:p>
          <w:p>
            <w:pPr>
              <w:pStyle w:val="Normal"/>
              <w:rPr/>
            </w:pPr>
            <w:r>
              <w:rPr/>
              <w:t xml:space="preserve">- доля учителей, принявших участие в семинарах, круглых столах, сетевых консультациях и форумах </w:t>
            </w:r>
          </w:p>
          <w:p>
            <w:pPr>
              <w:pStyle w:val="Normal"/>
              <w:rPr/>
            </w:pPr>
            <w:r>
              <w:rPr/>
              <w:t>- доля учителей, опубликовавших печатные работы в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3 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 повышение качества знаний учащихся, вовлечение всех учащихся школы во внеурочную деятельность, участие в олимпиадах и конкурсах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44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86" w:after="0"/>
        <w:jc w:val="left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>6.3. Совершенствование учительского корпуса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3.1. Проблемно-ориентированный анализ ситуации по направлению: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достаточное соответствие  профессионального уровня педагогических работников  школы профессиональному стандарт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достаточный уровень владения педагогами лицея современными технологиями обучения, развития, социализации и воспитания, исследовательской деятельности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недостаточность психолого-педагогического сопровождения образовательного процесса;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- пассивная позиция части учителей в вопросах самообразования и развития школы;</w:t>
      </w:r>
    </w:p>
    <w:p>
      <w:pPr>
        <w:pStyle w:val="Normal"/>
        <w:shd w:fill="FFFFFF" w:val="clear"/>
        <w:rPr>
          <w:rStyle w:val="FontStyle45"/>
          <w:color w:val="000000"/>
          <w:sz w:val="24"/>
          <w:szCs w:val="24"/>
        </w:rPr>
      </w:pPr>
      <w:r>
        <w:rPr>
          <w:color w:val="000000"/>
        </w:rPr>
        <w:t>- старение кадров;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5"/>
          <w:sz w:val="24"/>
          <w:szCs w:val="24"/>
        </w:rPr>
        <w:t>- низкая доля молодых специалистов в общем количестве педагогических работников;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5"/>
          <w:sz w:val="24"/>
          <w:szCs w:val="24"/>
        </w:rPr>
        <w:t>- недостаточный процент участия педагогов в профессиональных конкурсах;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5"/>
          <w:sz w:val="24"/>
          <w:szCs w:val="24"/>
        </w:rPr>
        <w:t>- результативность ГИА по некоторым предметам ниже краевого уровня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3.2. Цель и задачи: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3"/>
          <w:b w:val="false"/>
          <w:i/>
          <w:sz w:val="24"/>
          <w:szCs w:val="24"/>
        </w:rPr>
        <w:t>Цель: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стимулирование роста профессионального мастерства и развитие творческой инициативы педагогов, а также повышение уровня теоретической подготовки педагогических работников и поддержка авторитета педагогического звания для активизации инновационных процессов в образовательном учреждении.</w:t>
      </w:r>
    </w:p>
    <w:p>
      <w:pPr>
        <w:pStyle w:val="Style31"/>
        <w:widowControl/>
        <w:spacing w:before="38" w:after="0"/>
        <w:jc w:val="left"/>
        <w:rPr/>
      </w:pPr>
      <w:r>
        <w:rPr>
          <w:rStyle w:val="FontStyle43"/>
          <w:b w:val="false"/>
          <w:i/>
          <w:sz w:val="24"/>
          <w:szCs w:val="24"/>
        </w:rPr>
        <w:t>Задачи: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выявление реального уровня компетентности педагогического работника, руководителя;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реализация личностно-ориентированных моделей оценки, расширение мотивационной сферы деятельности;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jc w:val="left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развитие системы проектирования личностных достижений педагогов в рамках внедрения профессионального стандарта;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обеспечение  условий для творческого роста учителей, в том числе молодых специалистов (конкурсы, фестивали и т.д.);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повышение результатов всероссийских и краевых проверочных работ;</w:t>
      </w:r>
    </w:p>
    <w:p>
      <w:pPr>
        <w:pStyle w:val="Style131"/>
        <w:widowControl/>
        <w:tabs>
          <w:tab w:val="clear" w:pos="708"/>
          <w:tab w:val="left" w:pos="710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повышение результатов сдачи выпускных экзаменов учащихся  9-ых,11-ых классов</w:t>
      </w:r>
    </w:p>
    <w:p>
      <w:pPr>
        <w:pStyle w:val="Normal"/>
        <w:ind w:left="-284" w:hanging="0"/>
        <w:jc w:val="both"/>
        <w:rPr>
          <w:rStyle w:val="FontStyle45"/>
          <w:i/>
          <w:i/>
          <w:kern w:val="2"/>
          <w:sz w:val="24"/>
          <w:szCs w:val="24"/>
        </w:rPr>
      </w:pPr>
      <w:r>
        <w:rPr>
          <w:i/>
          <w:kern w:val="2"/>
        </w:rPr>
        <w:t>6.3.3. Обоснование комплекса мероприятий по направлению и их связь с другими мероприятиями программы:</w:t>
      </w:r>
    </w:p>
    <w:p>
      <w:pPr>
        <w:pStyle w:val="Style121"/>
        <w:widowControl/>
        <w:spacing w:lineRule="auto" w:line="240" w:before="86" w:after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В рамках данного направления будет осуществляться повышение квалификации педагогических и руководящих работников, создаваться условия для участия педагогов в конкурсах профессионального мастерства, для привлечения в школу молодых специалистов. Будет совершенствоваться система моральных и материальных стимулов поддержки учителей. Будет внедряться профессиональный стандарт педагогического работника. Комплекс мероприятий данного направления тесто связан с мероприятиями  таких направлений, как «Переход на федеральные государственные образовательные стандарты», «</w:t>
      </w:r>
      <w:r>
        <w:rPr/>
        <w:t>Развитие системы поддержки талантливых учащихся</w:t>
      </w:r>
      <w:r>
        <w:rPr>
          <w:rStyle w:val="FontStyle45"/>
          <w:sz w:val="24"/>
          <w:szCs w:val="24"/>
        </w:rPr>
        <w:t xml:space="preserve">», «Развитие школьной инфраструктуры». Решение комплекса мероприятий будет способствовать повышению профессионального уровня педагогических и руководящих работников, вовлекать их в модернизацию региональной системы образования. 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i/>
        </w:rPr>
        <w:t>6.2.4. Финансовое обеспечение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ект финансируется за счет бюджетных средств.</w:t>
      </w:r>
    </w:p>
    <w:p>
      <w:pPr>
        <w:pStyle w:val="Normal"/>
        <w:ind w:left="-284" w:hanging="0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8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6.3</w:t>
      </w:r>
      <w:r>
        <w:rPr/>
        <w:t>.5. План-график мероприятий по направлению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20"/>
        <w:gridCol w:w="2480"/>
        <w:gridCol w:w="2202"/>
        <w:gridCol w:w="2690"/>
        <w:gridCol w:w="235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валификации педагогических и руководящих работников шк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сертификаты, дипломы, удостоверения учителей, прошедших курсовую подготовку, отчеты по курсовой подготовке; обобщение опыта учителей через публикации в СМИ,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ышение уровня профессионального мастерства учителей и руководящих работников;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доля учителей, руководителей, прошедших курсовую подготовку;</w:t>
            </w:r>
          </w:p>
          <w:p>
            <w:pPr>
              <w:pStyle w:val="Normal"/>
              <w:rPr/>
            </w:pPr>
            <w:r>
              <w:rPr/>
              <w:t>- доля учителей, внедряющих ИКТ и системно-деятельностный подход к обучению;</w:t>
            </w:r>
          </w:p>
          <w:p>
            <w:pPr>
              <w:pStyle w:val="Normal"/>
              <w:rPr/>
            </w:pPr>
            <w:r>
              <w:rPr/>
              <w:t>- доля учителей, принявших участие в семинарах, круглых столах;</w:t>
            </w:r>
          </w:p>
          <w:p>
            <w:pPr>
              <w:pStyle w:val="Normal"/>
              <w:rPr/>
            </w:pPr>
            <w:r>
              <w:rPr/>
              <w:t>- доля учителей, опубликовавших печатные работы в СМИ;</w:t>
            </w:r>
          </w:p>
          <w:p>
            <w:pPr>
              <w:pStyle w:val="Normal"/>
              <w:rPr/>
            </w:pPr>
            <w:r>
              <w:rPr/>
              <w:t>- доля учителей, подготовивших учащихся  к сдаче ЕГЭ и ОГЭ (результативность не ниже краевого уровня)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учащихся, повышение рейтинга МБОУ «СОШ №76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педагогов школы в конкурсах профессионального мастерства городского, краевого уровн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я, сертификаты, дипломы, грамоты, публикация результатов конкурсов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педагогов, принимающих участие в профессиональных конкурсах различного уровня;</w:t>
            </w:r>
          </w:p>
          <w:p>
            <w:pPr>
              <w:pStyle w:val="Normal"/>
              <w:rPr/>
            </w:pPr>
            <w:r>
              <w:rPr/>
              <w:t>- доля учителей, принявших участие в конкурсах;</w:t>
            </w:r>
          </w:p>
          <w:p>
            <w:pPr>
              <w:pStyle w:val="Normal"/>
              <w:rPr/>
            </w:pPr>
            <w:r>
              <w:rPr/>
              <w:t>-доля победителей и призеров конкурс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опыта участия в конкурсах, создание банка передового опыта, повышение рейтинга МБОУ «СОШ №76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руководители предметных МО, учителя-предметники </w:t>
            </w:r>
          </w:p>
        </w:tc>
      </w:tr>
      <w:tr>
        <w:trPr>
          <w:trHeight w:val="274" w:hRule="atLeast"/>
        </w:trPr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передового педагогического опыта (в том числе по введению и реализации ФГОС)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я, публикации, статьи конкурсных материалов на школьном сайте, методическая папк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етодической папки «Банк передового педагогического опыта»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материалов банка для проведения педагогических советов, методических семинаров, заседаний методического совета и методических объединен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ь школьного МС, руководители школьных предметных МО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молодыми специалистами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лан работы с молодыми специалистами, планы семинаров с молодыми специалистами, помещение материалов  на сайте школы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числа молодых специалистов в школе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молодых учителей, прошедших курсовую подготовку;</w:t>
            </w:r>
          </w:p>
          <w:p>
            <w:pPr>
              <w:pStyle w:val="Normal"/>
              <w:rPr/>
            </w:pPr>
            <w:r>
              <w:rPr/>
              <w:t>- доля молодых учителей, оставшихся работать в школе;</w:t>
            </w:r>
          </w:p>
          <w:p>
            <w:pPr>
              <w:pStyle w:val="Normal"/>
              <w:rPr/>
            </w:pPr>
            <w:r>
              <w:rPr/>
              <w:t>- доля молодых учителей, принявших участие в семинарах, круглых столах;</w:t>
            </w:r>
          </w:p>
          <w:p>
            <w:pPr>
              <w:pStyle w:val="Normal"/>
              <w:rPr/>
            </w:pPr>
            <w:r>
              <w:rPr/>
              <w:t>- доля молодых учителей, опубликовавших печатные работы в СМИ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шефских пар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851" w:right="144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21"/>
        <w:widowControl/>
        <w:spacing w:lineRule="auto" w:line="240" w:before="86" w:after="0"/>
        <w:jc w:val="left"/>
        <w:rPr>
          <w:rStyle w:val="FontStyle45"/>
          <w:b/>
          <w:b/>
          <w:sz w:val="24"/>
          <w:szCs w:val="24"/>
        </w:rPr>
      </w:pPr>
      <w:r>
        <w:rPr>
          <w:rStyle w:val="FontStyle45"/>
          <w:b/>
          <w:sz w:val="24"/>
          <w:szCs w:val="24"/>
        </w:rPr>
        <w:t>6.4. Развитие школьной инфраструктуры.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6.4.1. Проблемно-ориентированный анализ ситуации по направлению:</w:t>
      </w:r>
    </w:p>
    <w:p>
      <w:pPr>
        <w:pStyle w:val="Normal"/>
        <w:rPr>
          <w:rStyle w:val="FontStyle45"/>
          <w:sz w:val="24"/>
          <w:szCs w:val="24"/>
        </w:rPr>
      </w:pPr>
      <w:r>
        <w:rPr/>
        <w:t>- школа еще не стала для всех учащихся центром творчества и информации;</w:t>
      </w:r>
    </w:p>
    <w:p>
      <w:pPr>
        <w:pStyle w:val="Style121"/>
        <w:widowControl/>
        <w:spacing w:lineRule="auto" w:line="240" w:before="86" w:after="0"/>
        <w:rPr>
          <w:rStyle w:val="FontStyle45"/>
          <w:sz w:val="24"/>
          <w:szCs w:val="24"/>
        </w:rPr>
      </w:pPr>
      <w:r>
        <w:rPr>
          <w:rStyle w:val="FontStyle45"/>
          <w:b/>
          <w:sz w:val="24"/>
          <w:szCs w:val="24"/>
        </w:rPr>
        <w:t>-</w:t>
      </w:r>
      <w:r>
        <w:rPr>
          <w:rStyle w:val="FontStyle45"/>
          <w:sz w:val="24"/>
          <w:szCs w:val="24"/>
        </w:rPr>
        <w:t xml:space="preserve"> изношенность компьютерной техники кабинетов школы; </w:t>
      </w:r>
    </w:p>
    <w:p>
      <w:pPr>
        <w:pStyle w:val="Style121"/>
        <w:widowControl/>
        <w:spacing w:lineRule="auto" w:line="240" w:before="86" w:after="0"/>
        <w:rPr/>
      </w:pPr>
      <w:r>
        <w:rPr>
          <w:rStyle w:val="FontStyle45"/>
          <w:sz w:val="24"/>
          <w:szCs w:val="24"/>
        </w:rPr>
        <w:t>-  требует обновления системы отопления и канализации, необходима  замена деревянных оконных блоков на пластиковые.</w:t>
      </w:r>
    </w:p>
    <w:p>
      <w:pPr>
        <w:pStyle w:val="Normal"/>
        <w:ind w:left="-284" w:hanging="0"/>
        <w:rPr>
          <w:rStyle w:val="FontStyle43"/>
          <w:b w:val="false"/>
          <w:b w:val="false"/>
          <w:bCs w:val="false"/>
          <w:i/>
          <w:i/>
          <w:sz w:val="24"/>
          <w:szCs w:val="24"/>
        </w:rPr>
      </w:pPr>
      <w:r>
        <w:rPr>
          <w:i/>
        </w:rPr>
        <w:t>6.4.2. Цель и задачи:</w:t>
      </w:r>
    </w:p>
    <w:p>
      <w:pPr>
        <w:pStyle w:val="Style121"/>
        <w:widowControl/>
        <w:spacing w:lineRule="auto" w:line="240" w:before="48" w:after="0"/>
        <w:rPr/>
      </w:pPr>
      <w:r>
        <w:rPr>
          <w:rStyle w:val="FontStyle43"/>
          <w:b w:val="false"/>
          <w:i/>
          <w:sz w:val="24"/>
          <w:szCs w:val="24"/>
        </w:rPr>
        <w:t>Цели:</w:t>
      </w:r>
      <w:r>
        <w:rPr>
          <w:rStyle w:val="FontStyle43"/>
          <w:sz w:val="24"/>
          <w:szCs w:val="24"/>
        </w:rPr>
        <w:t xml:space="preserve"> </w:t>
      </w:r>
      <w:r>
        <w:rPr>
          <w:rStyle w:val="FontStyle45"/>
          <w:sz w:val="24"/>
          <w:szCs w:val="24"/>
        </w:rPr>
        <w:t>создание адаптивной среды для образования учащихся,  которая станет центром не только обязательного образования, но и самоподготовки, занятий творчеством и спортом.</w:t>
      </w:r>
    </w:p>
    <w:p>
      <w:pPr>
        <w:pStyle w:val="Style31"/>
        <w:widowControl/>
        <w:jc w:val="left"/>
        <w:rPr/>
      </w:pPr>
      <w:r>
        <w:rPr>
          <w:rStyle w:val="FontStyle43"/>
          <w:b w:val="false"/>
          <w:i/>
          <w:sz w:val="24"/>
          <w:szCs w:val="24"/>
        </w:rPr>
        <w:t>Задачи: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совместная деятельность учреждений дополнительного образования и общеобразовательных учреждений по организации дополнительного образовательного пространства детей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приведение инфраструктуры школы в соответствие с существующими нормами СанПиНа, требованиями пожарной и технической безопасности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использование коллегиальных органов для создания современной инфраструктуры школы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внедрение информационных, коммуникационных, интерактивных, аудиовизуальных технологий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hanging="0"/>
        <w:rPr/>
      </w:pPr>
      <w:r>
        <w:rPr>
          <w:rStyle w:val="FontStyle45"/>
          <w:sz w:val="24"/>
          <w:szCs w:val="24"/>
        </w:rPr>
        <w:t>- создание условий, обеспечивающих самореализацию каждого педагога, ориентированного как на развитие собственной творческой индивидуальности, так и на успешность общего дела.</w:t>
      </w:r>
    </w:p>
    <w:p>
      <w:pPr>
        <w:pStyle w:val="Normal"/>
        <w:ind w:left="-284" w:hanging="0"/>
        <w:jc w:val="both"/>
        <w:rPr>
          <w:rStyle w:val="FontStyle45"/>
          <w:i/>
          <w:i/>
          <w:kern w:val="2"/>
          <w:sz w:val="24"/>
          <w:szCs w:val="24"/>
        </w:rPr>
      </w:pPr>
      <w:r>
        <w:rPr>
          <w:i/>
          <w:kern w:val="2"/>
        </w:rPr>
        <w:t>6.4.3.Обоснование комплекса мероприятий по направлению и их связь с другими мероприятиями программы:</w:t>
      </w:r>
    </w:p>
    <w:p>
      <w:pPr>
        <w:pStyle w:val="Style191"/>
        <w:widowControl/>
        <w:tabs>
          <w:tab w:val="clear" w:pos="708"/>
          <w:tab w:val="left" w:pos="350" w:leader="none"/>
        </w:tabs>
        <w:spacing w:lineRule="auto" w:line="240" w:before="10" w:after="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В рамках данного направления будет формироваться новая образовательная среда, в которой будет происходить формирование у учеников таких качеств и умений XXI века, как медиаграмотность, умение мыслить глобально, способность к решению творческих задач, готовность к работе в команде, гражданское сознание</w:t>
      </w:r>
      <w:r>
        <w:rPr>
          <w:rStyle w:val="FontStyle45"/>
          <w:sz w:val="28"/>
          <w:szCs w:val="28"/>
        </w:rPr>
        <w:t xml:space="preserve">. </w:t>
      </w:r>
      <w:r>
        <w:rPr>
          <w:rStyle w:val="FontStyle45"/>
          <w:sz w:val="24"/>
          <w:szCs w:val="24"/>
        </w:rPr>
        <w:t>Будет</w:t>
      </w:r>
      <w:r>
        <w:rPr>
          <w:rStyle w:val="FontStyle45"/>
          <w:sz w:val="28"/>
          <w:szCs w:val="28"/>
        </w:rPr>
        <w:t xml:space="preserve"> </w:t>
      </w:r>
      <w:r>
        <w:rPr>
          <w:rStyle w:val="FontStyle45"/>
          <w:sz w:val="24"/>
          <w:szCs w:val="24"/>
        </w:rPr>
        <w:t>идти разработка новой образовательной программы, оптимально сочетающей основные и дополнительные программы, учебную и внеучебную деятельность детей, направленной на достижение стратегической цели - раскрытие и развитие индивидуальных задатков и способностей каждого ученика, направленное на формирование тех ключевых и иных компетентностей, которые обеспечивают успешное приобщение к культуре учебной и внеучебной деятельности, готовности к освоению программ основного и среднего общего образования. Будет укрепляться материально-техническая база школы, благоустраиваться пришкольная территория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   </w:t>
      </w:r>
      <w:r>
        <w:rPr>
          <w:rStyle w:val="FontStyle45"/>
          <w:sz w:val="24"/>
          <w:szCs w:val="24"/>
        </w:rPr>
        <w:t>Комплекс мероприятий данного направления тесто связан с мероприятиями  таких направлений, как «Переход на федеральные государственные образовательные стандарты», «</w:t>
      </w:r>
      <w:r>
        <w:rPr/>
        <w:t>Развитие системы поддержки талантливых учащихся</w:t>
      </w:r>
      <w:r>
        <w:rPr>
          <w:rStyle w:val="FontStyle45"/>
          <w:sz w:val="24"/>
          <w:szCs w:val="24"/>
        </w:rPr>
        <w:t xml:space="preserve">», «Сохранение и укрепление здоровья учащихся». Решение комплекса мероприятий будет способствовать </w:t>
      </w:r>
      <w:r>
        <w:rPr/>
        <w:t xml:space="preserve">созданию комфортных и безопасных  материально-технических и бытовых условий для реализации образовательной программы школы (в соответствии с требованиями, очерченными в стандартах второго поколения). </w:t>
      </w:r>
    </w:p>
    <w:p>
      <w:pPr>
        <w:pStyle w:val="Normal"/>
        <w:ind w:left="-284" w:hanging="0"/>
        <w:rPr>
          <w:color w:val="000000"/>
        </w:rPr>
      </w:pPr>
      <w:r>
        <w:rPr>
          <w:i/>
        </w:rPr>
        <w:t xml:space="preserve">6.4.4. Финансовое обеспечение:  </w:t>
      </w:r>
      <w:r>
        <w:rPr>
          <w:color w:val="000000"/>
        </w:rPr>
        <w:t>проект финансируется за счет бюджетных и внебюджетных средств</w:t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10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6.4</w:t>
      </w:r>
      <w:r>
        <w:rPr/>
        <w:t>.5. План-график мероприятий по направлению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1"/>
        <w:gridCol w:w="2820"/>
        <w:gridCol w:w="2480"/>
        <w:gridCol w:w="2202"/>
        <w:gridCol w:w="2690"/>
        <w:gridCol w:w="2357"/>
      </w:tblGrid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изация кабинетов школ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ротоколы Управляющего совета, информация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знаний учащихся начальной,  основной и средней школы, развитие личностных качеств учащихс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классных кабинетов, имеющих соответствующие материально-технические, информационные и учебно-методические условия;</w:t>
            </w:r>
          </w:p>
          <w:p>
            <w:pPr>
              <w:pStyle w:val="Normal"/>
              <w:rPr/>
            </w:pPr>
            <w:r>
              <w:rPr/>
              <w:t>-доля учащихся, занятых внеурочной деятельностью на базе УО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ачества знаний учащихся, повышение рейтинга МБОУ «СОШ №76»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правляющий совет школы</w:t>
            </w:r>
          </w:p>
        </w:tc>
      </w:tr>
      <w:tr>
        <w:trPr/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необходимой учебно-материальной базы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инструкции по  технике безопасности, информация на школьном сайте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школьной инфраструктуры, соответствующей нормам СанПина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отремонтированного отопления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цент замененных оконных блоков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23г. г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е актов приема здания к новому учебному году без замеча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851" w:right="144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284" w:hanging="0"/>
        <w:rPr>
          <w:b/>
          <w:b/>
        </w:rPr>
      </w:pPr>
      <w:r>
        <w:rPr>
          <w:b/>
        </w:rPr>
        <w:t>6.5. Сохранение и укрепление здоровья учащихся</w:t>
      </w:r>
    </w:p>
    <w:p>
      <w:pPr>
        <w:pStyle w:val="Normal"/>
        <w:ind w:left="-284" w:hanging="0"/>
        <w:rPr/>
      </w:pPr>
      <w:r>
        <w:rPr>
          <w:i/>
        </w:rPr>
        <w:t>6.5.1. Проблемно-ориентированный анализ ситуации по направлению:</w:t>
      </w:r>
    </w:p>
    <w:p>
      <w:pPr>
        <w:pStyle w:val="Style19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>рос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т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учебн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о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нагрузк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 xml:space="preserve">и и 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поступающ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ей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val="zxx" w:eastAsia="zxx"/>
        </w:rPr>
        <w:t xml:space="preserve"> информаци</w:t>
      </w: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и;</w:t>
      </w:r>
    </w:p>
    <w:p>
      <w:pPr>
        <w:pStyle w:val="Style19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Andale Sans UI;Times New Roman" w:cs="Times New Roman" w:ascii="Times New Roman" w:hAnsi="Times New Roman"/>
          <w:color w:val="000000"/>
          <w:kern w:val="2"/>
          <w:sz w:val="24"/>
          <w:szCs w:val="24"/>
          <w:lang w:eastAsia="zxx"/>
        </w:rPr>
        <w:t>- недостаточный охват учащихся занятиями в спортивных секциях и кружках;</w:t>
      </w:r>
    </w:p>
    <w:p>
      <w:pPr>
        <w:pStyle w:val="Style19"/>
        <w:ind w:left="0" w:hanging="0"/>
        <w:rPr/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отрицательная динамика состояния здоровья и физической подготовленности детей</w:t>
      </w:r>
      <w:r>
        <w:rPr/>
        <w:t>;</w:t>
      </w:r>
    </w:p>
    <w:p>
      <w:pPr>
        <w:pStyle w:val="Style19"/>
        <w:ind w:left="0" w:hanging="0"/>
        <w:rPr>
          <w:rStyle w:val="FontStyle45"/>
          <w:sz w:val="24"/>
          <w:szCs w:val="24"/>
        </w:rPr>
      </w:pPr>
      <w:r>
        <w:rPr/>
        <w:t xml:space="preserve">- </w:t>
      </w:r>
      <w:r>
        <w:rPr>
          <w:rStyle w:val="FontStyle45"/>
          <w:sz w:val="24"/>
          <w:szCs w:val="24"/>
        </w:rPr>
        <w:t>недостаточное владение учащимися и воспитанниками необходимой информацией (в соответствии с возрастом) по сохранению и укреплению собственного здоровья.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</w:rPr>
      </w:pPr>
      <w:r>
        <w:rPr>
          <w:rStyle w:val="FontStyle45"/>
          <w:sz w:val="24"/>
          <w:szCs w:val="24"/>
        </w:rPr>
        <w:t>- не все члены педагогического коллектива используют здоровьесберегающие технологии в образовательном процессе</w:t>
      </w:r>
    </w:p>
    <w:p>
      <w:pPr>
        <w:pStyle w:val="Normal"/>
        <w:jc w:val="both"/>
        <w:rPr/>
      </w:pPr>
      <w:r>
        <w:rPr>
          <w:i/>
        </w:rPr>
        <w:t>6.5.2. Цель и задачи:</w:t>
      </w:r>
    </w:p>
    <w:p>
      <w:pPr>
        <w:pStyle w:val="Style121"/>
        <w:widowControl/>
        <w:spacing w:lineRule="auto" w:line="240" w:before="48" w:after="0"/>
        <w:rPr>
          <w:sz w:val="28"/>
          <w:szCs w:val="28"/>
        </w:rPr>
      </w:pPr>
      <w:r>
        <w:rPr>
          <w:i/>
        </w:rPr>
        <w:t>Цель</w:t>
      </w:r>
      <w:r>
        <w:rPr/>
        <w:t>:</w:t>
      </w:r>
      <w:r>
        <w:rPr>
          <w:sz w:val="28"/>
          <w:szCs w:val="28"/>
        </w:rPr>
        <w:t xml:space="preserve"> </w:t>
      </w:r>
      <w:r>
        <w:rPr>
          <w:rStyle w:val="FontStyle45"/>
          <w:sz w:val="24"/>
          <w:szCs w:val="24"/>
        </w:rPr>
        <w:t>формирование здоровой образовательной среды через создание комплексной системы сохранения и укрепления здоровья учащихся и учителей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 xml:space="preserve">- </w:t>
      </w:r>
      <w:r>
        <w:rPr>
          <w:rStyle w:val="FontStyle45"/>
          <w:sz w:val="24"/>
          <w:szCs w:val="24"/>
        </w:rPr>
        <w:t>совершенствование материально-технической базы с целью сохранения здоровья субъектов образовательного процесса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информирование всех участников образовательного процесса по проблемам сохранения здоровья и формирования культуры здорового образа жизни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разработка системы взаимодействия педагогов, психологов, медицинских работников для повышения уровня физического и психического уровня воспитанников и учащихся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систематизация и адаптация имеющегося опыта применения элементов здоровьесберегающих технологий для среднего и старшего звена школы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>- привлечение детей к сдаче норм ГТО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>
          <w:rStyle w:val="FontStyle45"/>
          <w:sz w:val="24"/>
          <w:szCs w:val="24"/>
        </w:rPr>
        <w:t>- привлечение родительской общественности к сотрудничеству в формировании здорового образа жизни подрастающего поколения.</w:t>
      </w:r>
    </w:p>
    <w:p>
      <w:pPr>
        <w:pStyle w:val="Normal"/>
        <w:ind w:left="-284" w:hanging="0"/>
        <w:jc w:val="both"/>
        <w:rPr>
          <w:i/>
          <w:i/>
          <w:kern w:val="2"/>
        </w:rPr>
      </w:pPr>
      <w:r>
        <w:rPr>
          <w:i/>
          <w:kern w:val="2"/>
        </w:rPr>
        <w:t>6.5.3. Обоснование комплекса мероприятий по направлению и их связь с другими мероприятиями программы</w:t>
      </w:r>
    </w:p>
    <w:p>
      <w:pPr>
        <w:pStyle w:val="Style19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   </w:t>
      </w:r>
      <w:r>
        <w:rPr>
          <w:rStyle w:val="FontStyle45"/>
          <w:sz w:val="24"/>
          <w:szCs w:val="24"/>
        </w:rPr>
        <w:t>В результате проведения комплекса мероприятий по данному направлению будет вестись работа по снижению  отрицательной динамики  состояния здоровья и физической подготовленности детей. Большое внимание будет уделяться формированию  психологически комфортной образовательной среды. Будут проводиться классные часы для учащихся, педагогические и методические советы для педагогов в целях овладения необходимой информацией по сохранению и укреплению собственного здоровья. Методическая служба школы будет строить  свою работу так, чтобы 100% педагогического коллектива применяли  здоровьесберегающие технологии в образовательном процессе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kern w:val="2"/>
        </w:rPr>
        <w:t xml:space="preserve">     </w:t>
      </w:r>
      <w:r>
        <w:rPr>
          <w:kern w:val="2"/>
        </w:rPr>
        <w:t xml:space="preserve">При развитии направления </w:t>
      </w:r>
      <w:r>
        <w:rPr/>
        <w:t>«Сохранение и укрепление здоровья учащихся» будет осуществляться связь с мероприятиями следующих направлений: «Переход на федеральные государственные образовательные стандарты» (выполнение режима занятий школьников при новых стандартах) «Развитие системы поддержки талантливых учащихся» (подготовка детей к спортивным состязаниям), «Совершенствование учительского корпуса» (повышение квалификации учителей, овладение педагогами системно-деятельностного подхода и здоровьесберегающими технологиями), «Развитие школьной инфраструктуры» (укрепление и развитие материально-технической базы спортивного зала, оборудование территории для занятий легкой атлетикой).</w:t>
      </w:r>
    </w:p>
    <w:p>
      <w:pPr>
        <w:sectPr>
          <w:footerReference w:type="default" r:id="rId12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color w:val="000000"/>
        </w:rPr>
      </w:pPr>
      <w:r>
        <w:rPr>
          <w:i/>
        </w:rPr>
        <w:t xml:space="preserve">6.5.4. Финансовое обеспечение:  </w:t>
      </w:r>
      <w:r>
        <w:rPr>
          <w:color w:val="000000"/>
        </w:rPr>
        <w:t>проект финансируется за счет бюджетных и внебюджетных средств</w:t>
      </w:r>
    </w:p>
    <w:p>
      <w:pPr>
        <w:pStyle w:val="Normal"/>
        <w:spacing w:lineRule="auto" w:line="276" w:before="60" w:after="60"/>
        <w:rPr/>
      </w:pPr>
      <w:r>
        <w:rPr>
          <w:b/>
          <w:i/>
        </w:rPr>
        <w:t>6.5</w:t>
      </w:r>
      <w:r>
        <w:rPr/>
        <w:t>.5. План-график мероприятий по направлению</w:t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19"/>
        <w:gridCol w:w="2488"/>
        <w:gridCol w:w="2200"/>
        <w:gridCol w:w="2689"/>
        <w:gridCol w:w="235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остояния и содержания здания в санитарно-гигиенической норм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правила и нормативы (СанПиН 2.4.2.1178-02) Постановление № 44 от 28.11.2002), приказы по школе, накладные, акт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открытой образовательной среды, обеспечивающей детям  равный доступ к качественному общему образованию;</w:t>
            </w:r>
          </w:p>
          <w:p>
            <w:pPr>
              <w:pStyle w:val="Normal"/>
              <w:rPr/>
            </w:pPr>
            <w:r>
              <w:rPr/>
              <w:t>- доля учащихся, повысивших успеваемость и качество  знаний;</w:t>
            </w:r>
          </w:p>
          <w:p>
            <w:pPr>
              <w:pStyle w:val="Normal"/>
              <w:rPr/>
            </w:pPr>
            <w:r>
              <w:rPr/>
              <w:t>- доля выпускников, поступивших в вузы Алтайского края и страны на бюджетной основ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т успеваемости и качества знаний учащихся, социализация учащихся, увеличение процента поступления выпускников  школы в вузы на бюджетной основ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правляющий совет школ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пополнение спортивной базы школы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о-эпидемиологические правила и нормативы (СанПиН 2.4.2.1178-02) Постановление № 44 от 28.11.2002)</w:t>
            </w:r>
          </w:p>
          <w:p>
            <w:pPr>
              <w:pStyle w:val="Normal"/>
              <w:rPr/>
            </w:pPr>
            <w:r>
              <w:rPr/>
              <w:t>Приказы по школе, накладные, акты,  информация на школьном сай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здоровый образ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учащихся, занимающихся в спортивных секциях и кружках во внеурочное время на базе школы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нижение динамики заболеваемости учащихся;</w:t>
            </w:r>
          </w:p>
          <w:p>
            <w:pPr>
              <w:pStyle w:val="Normal"/>
              <w:rPr/>
            </w:pPr>
            <w:r>
              <w:rPr/>
              <w:t>- доля учащихся, не пропускающих уроки физкультуры по болезни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льнейшее оздоровление учащихся 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ней здоровья, спортивных праздников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рограммы проведения спортивных праздников, инструкции по  технике безопасности, информация на школьном сай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здоровый образ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, принявших участие в Днях здоровья, спортивных праздниках;</w:t>
            </w:r>
          </w:p>
          <w:p>
            <w:pPr>
              <w:pStyle w:val="Normal"/>
              <w:rPr/>
            </w:pPr>
            <w:r>
              <w:rPr/>
              <w:t>- доля родителей, принявших участие в Днях здоровья, спортивных праздниках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ведение совместных Дней здоровья родителей и учащихся 5-11 класс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размещение информации  на школьном сайте, в СМ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отивации на здоровый образ жизни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учащихся УО, принявших участие  в сдаче норм ГТО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–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большего количества учащихся школы к сдаче норм ГТО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учителя физкультур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ого совета по вопросам сохранения и укрепления здоровья учащихс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работы школы, протокол педсовета, информация на школьном сай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мотивации на здоровый образ жизни; </w:t>
            </w:r>
          </w:p>
          <w:p>
            <w:pPr>
              <w:pStyle w:val="Normal"/>
              <w:rPr/>
            </w:pPr>
            <w:r>
              <w:rPr/>
              <w:t>- доля педагогов, применяющих на уроках здоровьесберегающие технологии;</w:t>
            </w:r>
          </w:p>
          <w:p>
            <w:pPr>
              <w:pStyle w:val="Normal"/>
              <w:rPr/>
            </w:pPr>
            <w:r>
              <w:rPr/>
              <w:t>- доля учащихся, родителей (законных представителей) информированных о ЗОЖ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019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ведение до 100% применения учителями на уроках здоровьесберегающих технолог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</w:t>
            </w:r>
          </w:p>
        </w:tc>
      </w:tr>
    </w:tbl>
    <w:p>
      <w:pPr>
        <w:sectPr>
          <w:footerReference w:type="default" r:id="rId13"/>
          <w:type w:val="nextPage"/>
          <w:pgSz w:orient="landscape" w:w="16838" w:h="11906"/>
          <w:pgMar w:left="851" w:right="1440" w:gutter="0" w:header="0" w:top="851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-284" w:hanging="0"/>
        <w:rPr/>
      </w:pPr>
      <w:r>
        <w:rPr>
          <w:b/>
        </w:rPr>
        <w:t>6.6. Развитие самостоятельности школы</w:t>
      </w:r>
    </w:p>
    <w:p>
      <w:pPr>
        <w:pStyle w:val="Normal"/>
        <w:ind w:left="-284" w:hanging="0"/>
        <w:rPr/>
      </w:pPr>
      <w:r>
        <w:rPr>
          <w:i/>
        </w:rPr>
        <w:t>6.6.1. Проблемно-ориентированный анализ ситуации по направлению: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роль родительской общественности в управлении МБОУ «СОШ №76»: родительская общественность недостаточно активно привлекается к проблемам воспитания и образования обучающихся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школа недостаточно самостоятельна  в расходовании финансовых средств;</w:t>
      </w:r>
    </w:p>
    <w:p>
      <w:pPr>
        <w:pStyle w:val="Style19"/>
        <w:ind w:left="0" w:hanging="0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внедрение электронного документооборота, ведение электронного документа «Сетевой край. Образование».</w:t>
      </w:r>
    </w:p>
    <w:p>
      <w:pPr>
        <w:pStyle w:val="Normal"/>
        <w:jc w:val="both"/>
        <w:rPr/>
      </w:pPr>
      <w:r>
        <w:rPr>
          <w:i/>
        </w:rPr>
        <w:t>6.6.2. Цель и задачи:</w:t>
      </w:r>
    </w:p>
    <w:p>
      <w:pPr>
        <w:pStyle w:val="Normal"/>
        <w:spacing w:lineRule="atLeast" w:line="240"/>
        <w:ind w:left="-57" w:right="-57" w:hanging="0"/>
        <w:jc w:val="both"/>
        <w:rPr/>
      </w:pPr>
      <w:r>
        <w:rPr>
          <w:i/>
        </w:rPr>
        <w:t>Цель</w:t>
      </w:r>
      <w:r>
        <w:rPr/>
        <w:t>:</w:t>
      </w:r>
      <w:r>
        <w:rPr>
          <w:sz w:val="28"/>
          <w:szCs w:val="28"/>
        </w:rPr>
        <w:t xml:space="preserve"> </w:t>
      </w:r>
      <w:r>
        <w:rPr/>
        <w:t>Расширение экономической самостоятельности и открытости деятельности МБОУ «СОШ №76»: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Задачи: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>- разработка и реализация основных образовательных программ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>- внедрение новых финансово-экономических механизмов хозяйствования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>- оптимизация бюджетных расходов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>- повышение конкурентоспособности школы;</w:t>
      </w:r>
    </w:p>
    <w:p>
      <w:pPr>
        <w:pStyle w:val="Style131"/>
        <w:widowControl/>
        <w:tabs>
          <w:tab w:val="clear" w:pos="708"/>
          <w:tab w:val="left" w:pos="715" w:leader="none"/>
        </w:tabs>
        <w:spacing w:lineRule="auto" w:line="240"/>
        <w:ind w:left="360" w:hanging="0"/>
        <w:rPr/>
      </w:pPr>
      <w:r>
        <w:rPr/>
        <w:t>- внедрение электронного школьного документооборота, развитие системы открытого электронного мониторинга и обязательной публичной отчетности образовательного учреждения, совершенствование школьного сайта.</w:t>
      </w:r>
    </w:p>
    <w:p>
      <w:pPr>
        <w:pStyle w:val="Normal"/>
        <w:ind w:left="-284" w:hanging="0"/>
        <w:jc w:val="both"/>
        <w:rPr>
          <w:i/>
          <w:i/>
          <w:kern w:val="2"/>
        </w:rPr>
      </w:pPr>
      <w:r>
        <w:rPr>
          <w:i/>
          <w:kern w:val="2"/>
        </w:rPr>
        <w:t>6.6.3. Обоснование комплекса мероприятий по направлению и их связь с другими мероприятиями программы</w:t>
      </w:r>
    </w:p>
    <w:p>
      <w:pPr>
        <w:pStyle w:val="Style191"/>
        <w:widowControl/>
        <w:tabs>
          <w:tab w:val="clear" w:pos="708"/>
          <w:tab w:val="left" w:pos="355" w:leader="none"/>
        </w:tabs>
        <w:spacing w:lineRule="auto" w:line="240"/>
        <w:ind w:hanging="0"/>
        <w:rPr>
          <w:rStyle w:val="FontStyle45"/>
          <w:sz w:val="24"/>
          <w:szCs w:val="24"/>
        </w:rPr>
      </w:pPr>
      <w:r>
        <w:rPr>
          <w:rStyle w:val="FontStyle45"/>
          <w:sz w:val="24"/>
          <w:szCs w:val="24"/>
        </w:rPr>
        <w:t xml:space="preserve">   </w:t>
      </w:r>
      <w:r>
        <w:rPr>
          <w:rStyle w:val="FontStyle45"/>
          <w:sz w:val="24"/>
          <w:szCs w:val="24"/>
        </w:rPr>
        <w:t>В результате проведения комплекса мероприятий по данному направлению будет вестись работа по активизации привлечения родительской общественности к управлению учреждением. Будет развиваться система электронного документооборота. Школа самостоятельно будет определять приоритеты в расходовании финансовых средств.</w:t>
      </w:r>
    </w:p>
    <w:p>
      <w:pPr>
        <w:pStyle w:val="Normal"/>
        <w:jc w:val="both"/>
        <w:rPr>
          <w:rStyle w:val="FontStyle45"/>
          <w:sz w:val="24"/>
          <w:szCs w:val="24"/>
        </w:rPr>
      </w:pPr>
      <w:r>
        <w:rPr>
          <w:kern w:val="2"/>
        </w:rPr>
        <w:t xml:space="preserve">      </w:t>
      </w:r>
      <w:r>
        <w:rPr>
          <w:kern w:val="2"/>
        </w:rPr>
        <w:t xml:space="preserve">Мероприятия направления </w:t>
      </w:r>
      <w:r>
        <w:rPr/>
        <w:t>«Развитие самостоятельности школы» будут взаимосвязаны  с мероприятиями следующих направлений: «Переход на федеральные государственные образовательные стандарты» (выполнение режима занятий школьников при новых стандартах),  «Развитие школьной инфраструктуры», «Сохранение и укрепление здоровья учащихся»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  <w:t>6.6.4. Финансовое обеспечение: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проект финансируется за счет бюджетных средств.</w:t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sectPr>
          <w:footerReference w:type="default" r:id="rId14"/>
          <w:type w:val="nextPage"/>
          <w:pgSz w:w="11906" w:h="16838"/>
          <w:pgMar w:left="1134" w:right="851" w:gutter="0" w:header="0" w:top="851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76" w:before="60" w:after="6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spacing w:lineRule="auto" w:line="276" w:before="60" w:after="6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276" w:before="60" w:after="60"/>
        <w:rPr>
          <w:b/>
          <w:b/>
          <w:i/>
          <w:i/>
        </w:rPr>
      </w:pPr>
      <w:r>
        <w:rPr>
          <w:b/>
          <w:i/>
        </w:rPr>
        <w:t>6.6.5. План-график мероприятий по направлению</w:t>
      </w:r>
    </w:p>
    <w:p>
      <w:pPr>
        <w:pStyle w:val="Normal"/>
        <w:spacing w:lineRule="auto" w:line="276" w:before="60" w:after="60"/>
        <w:rPr>
          <w:b/>
          <w:b/>
          <w:i/>
          <w:i/>
        </w:rPr>
      </w:pPr>
      <w:r>
        <w:rPr>
          <w:b/>
          <w:i/>
        </w:rPr>
      </w:r>
    </w:p>
    <w:tbl>
      <w:tblPr>
        <w:tblW w:w="15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8"/>
        <w:gridCol w:w="2819"/>
        <w:gridCol w:w="2488"/>
        <w:gridCol w:w="2200"/>
        <w:gridCol w:w="2689"/>
        <w:gridCol w:w="2356"/>
      </w:tblGrid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Мероприятия по направле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Документы, обеспечивающие эти мероприятия, их наименовани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Результаты и индикаторы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Сроки реализации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Дальнейшее использование результат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образовательной программы основного и среднего общего образования (рабочие программы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казы по школе, протоколы педагогических и методических советов, рабочих групп,  размещение на школьном сайте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новым образовательным стандартам;</w:t>
            </w:r>
          </w:p>
          <w:p>
            <w:pPr>
              <w:pStyle w:val="Normal"/>
              <w:rPr/>
            </w:pPr>
            <w:r>
              <w:rPr/>
              <w:t>- доля учеников, обучающихся по новым образовательным стандартам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образовательной программы среднего общего образования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руководители предметных МО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на электронный школьный документооборо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я, информация на школьном сай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зь с родителями через электронные дневники и журналы;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доля педагогических работников, внедряющих электронные документы;</w:t>
            </w:r>
          </w:p>
          <w:p>
            <w:pPr>
              <w:pStyle w:val="Normal"/>
              <w:rPr/>
            </w:pPr>
            <w:r>
              <w:rPr/>
              <w:t>- доля учителей, публикующих материалы на школьном сайт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репление связи с родительской общественностью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школы, классные руководители 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ффективность расходования финансовых средств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штатное расписание, протоколы собраний производственного коллектива, производственных совещаний, размещение информации  на школьном сай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я финансовых средств;</w:t>
            </w:r>
          </w:p>
          <w:p>
            <w:pPr>
              <w:pStyle w:val="Normal"/>
              <w:rPr/>
            </w:pPr>
            <w:r>
              <w:rPr/>
              <w:t>- оптимизация штатного расписания;</w:t>
            </w:r>
          </w:p>
          <w:p>
            <w:pPr>
              <w:pStyle w:val="Normal"/>
              <w:rPr/>
            </w:pPr>
            <w:r>
              <w:rPr/>
              <w:t>- комплектование классов (средняя наполняемость 25 человек);</w:t>
            </w:r>
          </w:p>
          <w:p>
            <w:pPr>
              <w:pStyle w:val="Normal"/>
              <w:rPr/>
            </w:pPr>
            <w:r>
              <w:rPr/>
              <w:t>- количество энергосберегающих ламп, замена оконных блоков, обновление системы отопления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совершенствованию правового и финансового положения МБОУ «СОШ  №76».</w:t>
            </w:r>
          </w:p>
          <w:p>
            <w:pPr>
              <w:pStyle w:val="Normal"/>
              <w:rPr/>
            </w:pPr>
            <w:r>
              <w:rPr/>
              <w:t>Увеличение заработной платы работникам школы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школы, бухгалтерия школы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ы публичной отчетности МБОУ «СОШ  №76»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ые отчеты о результатах самообследования МБОУ «СОШ № 76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для общественности о деятельности МБОУ «СОШ  №76».</w:t>
            </w:r>
          </w:p>
          <w:p>
            <w:pPr>
              <w:pStyle w:val="Normal"/>
              <w:rPr/>
            </w:pPr>
            <w:r>
              <w:rPr/>
              <w:t>- достоверная информированность общественности.</w:t>
            </w:r>
          </w:p>
          <w:p>
            <w:pPr>
              <w:pStyle w:val="Normal"/>
              <w:rPr/>
            </w:pPr>
            <w:r>
              <w:rPr/>
              <w:t>- презентация результатов деятельности МБОУ «СОШ  №76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на сайте МБОУ «СОШ  №76»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 76»,</w:t>
              <w:br/>
              <w:t>рабочая группа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 коллегиальных форм управления (Управляющий совет, Общешкольное родительское собрание, педагогический совет, методические советы и т.д.)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околы заседаний Управляющего совета, </w:t>
            </w:r>
          </w:p>
          <w:p>
            <w:pPr>
              <w:pStyle w:val="Normal"/>
              <w:rPr/>
            </w:pPr>
            <w:r>
              <w:rPr/>
              <w:t>Положение об Управляющем совете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Управляющего совета</w:t>
            </w:r>
          </w:p>
          <w:p>
            <w:pPr>
              <w:pStyle w:val="Normal"/>
              <w:rPr/>
            </w:pPr>
            <w:r>
              <w:rPr/>
              <w:t>- доля решений, принятых совместно администрацией школы и органами коллегиального управления;</w:t>
            </w:r>
          </w:p>
          <w:p>
            <w:pPr>
              <w:pStyle w:val="Normal"/>
              <w:rPr/>
            </w:pPr>
            <w:r>
              <w:rPr/>
              <w:t>- доля проблем, решенных совместно администрацией школы и органами коллегиального управления;</w:t>
            </w:r>
          </w:p>
          <w:p>
            <w:pPr>
              <w:pStyle w:val="Normal"/>
              <w:rPr/>
            </w:pPr>
            <w:r>
              <w:rPr/>
              <w:t>- гласность и открытость в деятельности МБОУ «СОШ  №76»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управленческих решен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 76»</w:t>
              <w:br/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граждан к бесплатному общему образованию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е об организации учета детей 6,5 – 18 лет, подлежащих обучению в МБОУ «СОШ  №76»,</w:t>
            </w:r>
          </w:p>
          <w:p>
            <w:pPr>
              <w:pStyle w:val="Normal"/>
              <w:rPr/>
            </w:pPr>
            <w:r>
              <w:rPr/>
              <w:t>размещение на сайте школы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авного доступа граждан к бесплатному общему образованию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детей микрорайона от 6,5 до 18 лет, обучающихся в МБОУ «СОШ  №76»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авовых условий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МБОУ «СОШ № 76»</w:t>
            </w:r>
          </w:p>
        </w:tc>
      </w:tr>
      <w:tr>
        <w:trPr/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ормативного подушевого финансирования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по школе, Положение о нормативном подушевом финансировании,</w:t>
            </w:r>
          </w:p>
          <w:p>
            <w:pPr>
              <w:pStyle w:val="Normal"/>
              <w:rPr/>
            </w:pPr>
            <w:r>
              <w:rPr/>
              <w:t>Положение о новой системе оплаты труда педагогических работников МБОУ «СОШ  №76»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рмативное</w:t>
            </w:r>
          </w:p>
          <w:p>
            <w:pPr>
              <w:pStyle w:val="Normal"/>
              <w:rPr/>
            </w:pPr>
            <w:r>
              <w:rPr/>
              <w:t>подушевое финансирование. Рациональное использование бюджетных средств</w:t>
            </w:r>
          </w:p>
          <w:p>
            <w:pPr>
              <w:pStyle w:val="Normal"/>
              <w:rPr/>
            </w:pPr>
            <w:r>
              <w:rPr/>
              <w:t>- доля 1-11классов с наполняемостью не менее 25 учащихся</w:t>
            </w:r>
          </w:p>
          <w:p>
            <w:pPr>
              <w:pStyle w:val="Normal"/>
              <w:rPr/>
            </w:pPr>
            <w:r>
              <w:rPr/>
              <w:t>- оптимизация штатного расписания с учетом количества учащихся</w:t>
            </w:r>
          </w:p>
          <w:p>
            <w:pPr>
              <w:pStyle w:val="Normal"/>
              <w:rPr/>
            </w:pPr>
            <w:r>
              <w:rPr/>
              <w:t>-доля педагогических работников, имеющих заработную плату  не ниже средней заработной платы в регионе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3г.г.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мизация расходов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СОШ № 76»</w:t>
            </w:r>
          </w:p>
        </w:tc>
      </w:tr>
    </w:tbl>
    <w:p>
      <w:pPr>
        <w:sectPr>
          <w:footerReference w:type="default" r:id="rId15"/>
          <w:type w:val="nextPage"/>
          <w:pgSz w:orient="landscape" w:w="16838" w:h="11906"/>
          <w:pgMar w:left="1440" w:right="851" w:gutter="0" w:header="0" w:top="426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86" w:after="0"/>
        <w:jc w:val="left"/>
        <w:rPr/>
      </w:pPr>
      <w:r>
        <w:rPr>
          <w:rStyle w:val="FontStyle45"/>
          <w:b/>
          <w:sz w:val="24"/>
          <w:szCs w:val="24"/>
        </w:rPr>
        <w:t>7. Механизм управления реализацией программы:</w:t>
      </w:r>
    </w:p>
    <w:p>
      <w:pPr>
        <w:pStyle w:val="Normal"/>
        <w:ind w:firstLine="720"/>
        <w:jc w:val="both"/>
        <w:rPr/>
      </w:pPr>
      <w:r>
        <w:rPr/>
        <w:t>Корректировка  Программы  развития осуществляется  Управляющим советом  школы  два  раза в год по результатам мониторинга реализации программы, представляемого директором школы.</w:t>
      </w:r>
    </w:p>
    <w:p>
      <w:pPr>
        <w:pStyle w:val="Normal"/>
        <w:ind w:firstLine="720"/>
        <w:jc w:val="both"/>
        <w:rPr/>
      </w:pPr>
      <w:r>
        <w:rPr/>
        <w:t>Управление  реализацией  Программы развития  осуществляется   директором школы  и  заместителями  директора  школы  по  учебно-методической и воспитательной  работе на основе проектного управления и состоит в реализации  шести направлений: «Переход на новые образовательные стандарты», «Развитие поддержки талантливых учащихся», «Совершенствование учительского корпуса», «Развитие школьной инфраструктуры», «Совершенствование и укрепление здоровья школьников», «Расширение самостоятельности школ»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footerReference w:type="default" r:id="rId16"/>
          <w:type w:val="nextPage"/>
          <w:pgSz w:w="11906" w:h="16838"/>
          <w:pgMar w:left="1134" w:right="851" w:gutter="0" w:header="0" w:top="851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Дорожная карта</w:t>
      </w:r>
    </w:p>
    <w:p>
      <w:pPr>
        <w:pStyle w:val="Normal"/>
        <w:ind w:left="-284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/>
      </w:pPr>
      <w:r>
        <w:rPr>
          <w:i/>
        </w:rPr>
        <w:t xml:space="preserve">2018 </w:t>
      </w:r>
      <w:r>
        <w:rPr/>
        <w:t>год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1"/>
        <w:gridCol w:w="2277"/>
        <w:gridCol w:w="2151"/>
        <w:gridCol w:w="2404"/>
        <w:gridCol w:w="2099"/>
        <w:gridCol w:w="2000"/>
        <w:gridCol w:w="2360"/>
      </w:tblGrid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ы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ход на федеральные государственные  образовательные стандарт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стемы поддержки талантливых учащихс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учительского корпус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школьной инфраструк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и и укрепление здоровья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амостоятельности школ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/>
              <w:t>Консультирование  учителей-предметников по проблеме внедрения ФГОС ООО с целью повышения уровня психологической готовности к его реализации</w:t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/>
            </w:r>
          </w:p>
          <w:p>
            <w:pPr>
              <w:pStyle w:val="TextBody"/>
              <w:tabs>
                <w:tab w:val="clear" w:pos="708"/>
                <w:tab w:val="left" w:pos="634" w:leader="none"/>
              </w:tabs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этап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Подготовка к работе школьной научно-практической конференции; Участие учащихся в Интернет-олимпиадах, конкурсах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; работа творческих лабораторий учителей-предметников; проведение мониторинга по вопросам реализации направления «Совершенствование учительского корпуса»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сантехнического оборудования, люминесцентных ламп, моющих и чистящих средств; аттестация рабочих мест; приобретение наглядных методических пособий по предмета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спортивной базы школы;</w:t>
            </w:r>
          </w:p>
          <w:p>
            <w:pPr>
              <w:pStyle w:val="Normal"/>
              <w:rPr/>
            </w:pPr>
            <w:r>
              <w:rPr/>
              <w:t>школьные соревнования по баскетболу и мини-футболу;</w:t>
            </w:r>
          </w:p>
          <w:p>
            <w:pPr>
              <w:pStyle w:val="Normal"/>
              <w:rPr/>
            </w:pPr>
            <w:r>
              <w:rPr/>
              <w:t>проведение школьного Дня здоровь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а образовательной программы среднего общего образования в связи с переходом на новые образовательные стандарты;</w:t>
            </w:r>
          </w:p>
          <w:p>
            <w:pPr>
              <w:pStyle w:val="Normal"/>
              <w:rPr/>
            </w:pPr>
            <w:r>
              <w:rPr/>
              <w:t>обновление школьного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помощь учителям по созданию системы уроков, показывающих выработку УУД</w:t>
            </w:r>
          </w:p>
          <w:p>
            <w:pPr>
              <w:pStyle w:val="Normal"/>
              <w:rPr/>
            </w:pPr>
            <w:r>
              <w:rPr/>
              <w:t>Открытые уроки для учителей  основной школы и их анализ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ая практическая конференц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ление «портфолио» аттестующихся учителей на сайт школы и информационный стенд; проведение семинара по разработке оценки качества продвижения учащегося средствами учебных предмет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монту школы;</w:t>
            </w:r>
          </w:p>
          <w:p>
            <w:pPr>
              <w:pStyle w:val="Normal"/>
              <w:rPr/>
            </w:pPr>
            <w:r>
              <w:rPr/>
              <w:t>приобретение и ремонт компьютерной техники для кабинетов основной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дача норм ГТО;</w:t>
            </w:r>
          </w:p>
          <w:p>
            <w:pPr>
              <w:pStyle w:val="Normal"/>
              <w:rPr/>
            </w:pPr>
            <w:r>
              <w:rPr/>
              <w:t xml:space="preserve">Проведение мероприятий месячника по военно-патриотическому воспитанию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 ведению электронных журналов, дневников;</w:t>
            </w:r>
          </w:p>
          <w:p>
            <w:pPr>
              <w:pStyle w:val="Normal"/>
              <w:rPr/>
            </w:pPr>
            <w:r>
              <w:rPr/>
              <w:t>обновление школьного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анализ выставки работ урочной и внеурочной деятельности учащихся 5-ых классов «Мои достижения»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День науки и творчества; игра-конкурс «Кенгуру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монстрация достижений учителей через открытые уроки, мастер – классы, презентации; ознакомление сотрудников с предварительным распределением учебной нагрузк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еделение педагогических кадров для работы в лет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Родительский урок»;</w:t>
            </w:r>
          </w:p>
          <w:p>
            <w:pPr>
              <w:pStyle w:val="Normal"/>
              <w:rPr/>
            </w:pPr>
            <w:r>
              <w:rPr/>
              <w:t>участие в школьных спортивных соревнованиях  по волейбол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тительская работа с родителями о работе школы в системе «Сетевой город. Образование»;</w:t>
            </w:r>
          </w:p>
          <w:p>
            <w:pPr>
              <w:pStyle w:val="Normal"/>
              <w:rPr/>
            </w:pPr>
            <w:r>
              <w:rPr/>
              <w:t>обновление сайта;</w:t>
            </w:r>
          </w:p>
          <w:p>
            <w:pPr>
              <w:pStyle w:val="Normal"/>
              <w:rPr/>
            </w:pPr>
            <w:r>
              <w:rPr/>
              <w:t>разработка модели внеурочной занятости для 8-ых классов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нформирования общественности о ходе реализации Программы развития направления «Переход на новые образовательные стандарты»;</w:t>
            </w:r>
          </w:p>
          <w:p>
            <w:pPr>
              <w:pStyle w:val="Normal"/>
              <w:rPr/>
            </w:pPr>
            <w:r>
              <w:rPr/>
              <w:t>Анализ диагностики образовательных достижений учащихся 5-ых классов</w:t>
            </w:r>
          </w:p>
          <w:p>
            <w:pPr>
              <w:pStyle w:val="Normal"/>
              <w:rPr/>
            </w:pPr>
            <w:r>
              <w:rPr/>
              <w:t>Разработка рабочих программ в 5,6 класс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краевой НПК «Будущее Алтая»;</w:t>
            </w:r>
          </w:p>
          <w:p>
            <w:pPr>
              <w:pStyle w:val="Normal"/>
              <w:rPr/>
            </w:pPr>
            <w:r>
              <w:rPr/>
              <w:t>- игра-конкурс «ЧИП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иагностика потребностей педагогических кадров в повышении своей квалификации, оценка профессиональных затруднений учителей</w:t>
            </w:r>
            <w:r>
              <w:rPr/>
              <w:t xml:space="preserve">; </w:t>
            </w:r>
          </w:p>
          <w:p>
            <w:pPr>
              <w:pStyle w:val="Normal"/>
              <w:rPr/>
            </w:pPr>
            <w:r>
              <w:rPr/>
              <w:t>банк данных передового педагогического опыт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ведомостей; создание  ремонтных брига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дицинского осмотра учащихся;</w:t>
            </w:r>
          </w:p>
          <w:p>
            <w:pPr>
              <w:pStyle w:val="Normal"/>
              <w:rPr/>
            </w:pPr>
            <w:r>
              <w:rPr/>
              <w:t>проведение классных часов по здоровому образу жизн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 рациональному расходованию бюджетных средств;</w:t>
            </w:r>
          </w:p>
          <w:p>
            <w:pPr>
              <w:pStyle w:val="Normal"/>
              <w:rPr/>
            </w:pPr>
            <w:r>
              <w:rPr/>
              <w:t>обновление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Результаты, риски, эффекты первого этапа второго ФГОС ООО» с участием администрации школы, учителей-предметников, родителе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научно-практической конференции "Будущее Алтая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аналитической базы по всем качественным и количественным аспектам (профессиональная подготовка, готовность к инновациям и т.п.) педагогов, подведение итогов участия педагогов в творческих конкурсах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состояния здания и оборудования школы и пришкольной территории; заключение договоров с отделом социального обеспеч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ого Дня здоровья, старты надеж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школьного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результатов мониторинга;</w:t>
            </w:r>
          </w:p>
          <w:p>
            <w:pPr>
              <w:pStyle w:val="Normal"/>
              <w:rPr/>
            </w:pPr>
            <w:r>
              <w:rPr/>
              <w:t>заседание Управляющего совета по результатам реализации программы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спективное планирование работы с одаренными детьм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Управляющего Совета по оценке результативности деятельности педагог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тичный ремонт отопления, косметический ремонт здания школы;</w:t>
            </w:r>
          </w:p>
          <w:p>
            <w:pPr>
              <w:pStyle w:val="Normal"/>
              <w:rPr/>
            </w:pPr>
            <w:r>
              <w:rPr/>
              <w:t>заседание Управляющего 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спортивного зала;</w:t>
            </w:r>
          </w:p>
          <w:p>
            <w:pPr>
              <w:pStyle w:val="Normal"/>
              <w:rPr/>
            </w:pPr>
            <w:r>
              <w:rPr/>
              <w:t>организация смены в летнем лагере для спортсменов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л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ов партнерства с учреждениями дополнительного образования 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работы с одаренными детьми за прошедший год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информации о достижениях лучших педагогов на стендах и сайте школы,</w:t>
            </w:r>
            <w:r>
              <w:rPr>
                <w:rStyle w:val="Appleconvertedspace"/>
              </w:rPr>
              <w:t> </w:t>
            </w:r>
            <w:r>
              <w:rPr/>
              <w:t xml:space="preserve"> публикация педагогических эссе на сайте школы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учебных кабинетов, школы;</w:t>
            </w:r>
          </w:p>
          <w:p>
            <w:pPr>
              <w:pStyle w:val="Normal"/>
              <w:rPr/>
            </w:pPr>
            <w:r>
              <w:rPr/>
              <w:t>частичный ремонт отопления, косметический ремонт здания школ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емонта тренажерного з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отчету по результатам самообследова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густ 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, размещение на школьном сайте;</w:t>
            </w:r>
          </w:p>
          <w:p>
            <w:pPr>
              <w:pStyle w:val="Normal"/>
              <w:rPr/>
            </w:pPr>
            <w:r>
              <w:rPr/>
              <w:t>проверка готовности помещений, инвентаря и оборудования к реализации нововведений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и организация работы ШНО, факультативов для детей с повышенными учебными возможностями;</w:t>
            </w:r>
          </w:p>
          <w:p>
            <w:pPr>
              <w:pStyle w:val="Normal"/>
              <w:rPr/>
            </w:pPr>
            <w:r>
              <w:rPr/>
              <w:t>Подведение итогов выполнения мероприятий направления «Развитие системы поддержки талантливых детей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 о курсах повышения квалификации; анкетирование педагогов, подготовка аналитической справки; проведение мониторинга по вопросам реализации направления «Совершенствование учительского корпуса», разработка курсов дополнительного образова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готовка актов по приемке школы к новому учебному году;</w:t>
            </w:r>
          </w:p>
          <w:p>
            <w:pPr>
              <w:pStyle w:val="Normal"/>
              <w:rPr/>
            </w:pPr>
            <w:r>
              <w:rPr/>
              <w:t>приемка школы;</w:t>
            </w:r>
          </w:p>
          <w:p>
            <w:pPr>
              <w:pStyle w:val="Normal"/>
              <w:rPr/>
            </w:pPr>
            <w:r>
              <w:rPr/>
              <w:t>обеспечение медицинскими аптечками учебных кабинето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по данному направлению, размещение на школьном сайте</w:t>
            </w:r>
          </w:p>
          <w:p>
            <w:pPr>
              <w:pStyle w:val="Normal"/>
              <w:rPr/>
            </w:pPr>
            <w:r>
              <w:rPr/>
              <w:t>Составление графика работы спортивных секций и спортивного зал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года по данному направлению, размещение на школьном сайте отчета о результатах самообследования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достаточности учебников, учебно-методических, дидактических материалов; </w:t>
            </w:r>
          </w:p>
          <w:p>
            <w:pPr>
              <w:pStyle w:val="Normal"/>
              <w:rPr/>
            </w:pPr>
            <w:r>
              <w:rPr/>
              <w:t>стартовые диагностики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иагностики по выявлению одаренных детей;</w:t>
            </w:r>
          </w:p>
          <w:p>
            <w:pPr>
              <w:pStyle w:val="Normal"/>
              <w:rPr/>
            </w:pPr>
            <w:r>
              <w:rPr/>
              <w:t>Корректировка банка данных одаренных детей и детей с высокой и достаточной мотивацией к познанию мир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рсовой подготовки;</w:t>
            </w:r>
          </w:p>
          <w:p>
            <w:pPr>
              <w:pStyle w:val="Normal"/>
              <w:rPr/>
            </w:pPr>
            <w:r>
              <w:rPr/>
              <w:t>составление плана работы с молодыми специалистами, шефских пар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мероприятий по охране труда и техники безопасности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орячего питания;</w:t>
            </w:r>
          </w:p>
          <w:p>
            <w:pPr>
              <w:pStyle w:val="Normal"/>
              <w:rPr/>
            </w:pPr>
            <w:r>
              <w:rPr/>
              <w:t xml:space="preserve">оформление листков здоровья 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перехода на электронные журналы;</w:t>
            </w:r>
          </w:p>
          <w:p>
            <w:pPr>
              <w:pStyle w:val="Normal"/>
              <w:rPr/>
            </w:pPr>
            <w:r>
              <w:rPr/>
              <w:t>обновление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учителями начальных классов,  основной и средней школы;</w:t>
            </w:r>
          </w:p>
          <w:p>
            <w:pPr>
              <w:pStyle w:val="Normal"/>
              <w:rPr/>
            </w:pPr>
            <w:r>
              <w:rPr/>
              <w:t>заседание методического совета по адаптации первоклассников и пятиклассников к учебному процессу;</w:t>
            </w:r>
          </w:p>
          <w:p>
            <w:pPr>
              <w:pStyle w:val="Normal"/>
              <w:rPr/>
            </w:pPr>
            <w:r>
              <w:rPr/>
              <w:t>тематический контроль качества реализации мероприятий внеурочной занятости;</w:t>
            </w:r>
          </w:p>
          <w:p>
            <w:pPr>
              <w:pStyle w:val="Normal"/>
              <w:rPr/>
            </w:pPr>
            <w:r>
              <w:rPr/>
              <w:t>участие в школьных олимпиадах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й этап Всероссийской олимпиады школьников; оказание методической помощи учителям-предметникам, классным руководителям по организации работы развития интеллектуальных способностей учащихся на уроке и во внеурочной деятельности;</w:t>
            </w:r>
          </w:p>
          <w:p>
            <w:pPr>
              <w:pStyle w:val="Normal"/>
              <w:rPr/>
            </w:pPr>
            <w:r>
              <w:rPr/>
              <w:t>индивидуальные консультации учащихся, членов научного общества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владение учителями школы </w:t>
            </w:r>
          </w:p>
          <w:p>
            <w:pPr>
              <w:pStyle w:val="Normal"/>
              <w:rPr/>
            </w:pPr>
            <w:r>
              <w:rPr/>
              <w:t>квалификационными требованиями, предъявляемыми к учителю, и профессиональным стандартом педагогической деятельности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готовности школьных помещений, системы отопления для работы в зимний период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портивного праздника в начальной школе совместно с родителями;</w:t>
            </w:r>
          </w:p>
          <w:p>
            <w:pPr>
              <w:pStyle w:val="Normal"/>
              <w:rPr/>
            </w:pPr>
            <w:r>
              <w:rPr/>
              <w:t>проведение Дня здоровья;</w:t>
            </w:r>
          </w:p>
          <w:p>
            <w:pPr>
              <w:pStyle w:val="Normal"/>
              <w:rPr/>
            </w:pPr>
            <w:r>
              <w:rPr/>
              <w:t>изучение адаптации 1-ых, 5-ых,10-ых классов к новым условиям обучени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административного, педагогического персонала для эффективного использования системы «Сетевой край. Образование»;</w:t>
            </w:r>
          </w:p>
          <w:p>
            <w:pPr>
              <w:pStyle w:val="Normal"/>
              <w:rPr/>
            </w:pPr>
            <w:r>
              <w:rPr/>
              <w:t>обновление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контроль качества реализации мероприятий внеурочной занятости;</w:t>
            </w:r>
          </w:p>
          <w:p>
            <w:pPr>
              <w:pStyle w:val="Normal"/>
              <w:rPr/>
            </w:pPr>
            <w:r>
              <w:rPr/>
              <w:t>посещение курсовой подгот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 xml:space="preserve">Участие в интеллектуальных и творческих конкурсах; </w:t>
            </w:r>
          </w:p>
          <w:p>
            <w:pPr>
              <w:pStyle w:val="Normal"/>
              <w:rPr/>
            </w:pPr>
            <w:r>
              <w:rPr/>
              <w:t>игра-конкурс "Русский медвежонок – языкознание для всех" (2-11 кл.)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menutable"/>
                <w:b/>
                <w:b/>
                <w:bCs/>
              </w:rPr>
            </w:pPr>
            <w:r>
              <w:rPr/>
              <w:t>Включение учителей в конкурсное движение, в сетевое взаимодействие, в представление собственного опыта (на образовательных выставках, форумах, конференциях, мастер-классах, публикациях и др.)</w:t>
            </w:r>
          </w:p>
          <w:p>
            <w:pPr>
              <w:pStyle w:val="Normal"/>
              <w:rPr>
                <w:rStyle w:val="Submenutable"/>
                <w:b/>
                <w:b/>
                <w:bCs/>
              </w:rPr>
            </w:pPr>
            <w:r>
              <w:rPr/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по соблюдению воздушного и светового режима в школе;</w:t>
            </w:r>
          </w:p>
          <w:p>
            <w:pPr>
              <w:pStyle w:val="Normal"/>
              <w:rPr/>
            </w:pPr>
            <w:r>
              <w:rPr/>
              <w:t>работа по пополнению учебного фонда МБОУ «СОШ № 76»; формирование фонда мультимедийных програм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лакатов «Мы выбираем жизнь»;</w:t>
            </w:r>
          </w:p>
          <w:p>
            <w:pPr>
              <w:pStyle w:val="Normal"/>
              <w:rPr/>
            </w:pPr>
            <w:r>
              <w:rPr/>
              <w:t>пополнение спортивной базы школ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сультаций для педагогов в рамках использования системы «Сетевой край. Образование»;</w:t>
            </w:r>
          </w:p>
          <w:p>
            <w:pPr>
              <w:pStyle w:val="Normal"/>
              <w:rPr/>
            </w:pPr>
            <w:r>
              <w:rPr/>
              <w:t>обновление сайта</w:t>
            </w:r>
          </w:p>
        </w:tc>
      </w:tr>
      <w:tr>
        <w:trPr/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 на сайте результатов реализации Программы развития; проведение курсов дополнительной подготовки для родителей и учащихся; заседание Управляющего совета по результатам реализации Программы развития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олимпиады школьников. Подготовка к региональному этапу Всероссийской олимпиады школьников;</w:t>
            </w:r>
          </w:p>
          <w:p>
            <w:pPr>
              <w:pStyle w:val="Normal"/>
              <w:rPr/>
            </w:pPr>
            <w:r>
              <w:rPr/>
              <w:t>- Всероссийская игра «КИТ», «Британский бульдог»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 по оценке результативности деятельности педагогов; проведение процедуры аттестации педагогических работников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заявок на приобретение мебели, наглядных пособий, оборудования и компьютерной техники для кабинетов;</w:t>
            </w:r>
          </w:p>
          <w:p>
            <w:pPr>
              <w:pStyle w:val="Normal"/>
              <w:rPr/>
            </w:pPr>
            <w:r>
              <w:rPr/>
              <w:t>подведение итогов реализации данного направления на заседании Управляющего совет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встреч с медработником, психологом; </w:t>
            </w:r>
          </w:p>
          <w:p>
            <w:pPr>
              <w:pStyle w:val="Normal"/>
              <w:rPr/>
            </w:pPr>
            <w:r>
              <w:rPr/>
              <w:t>подведение итогов реализации данного направления на заседании Управляющего совет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заседания Управляющего совета;</w:t>
            </w:r>
          </w:p>
          <w:p>
            <w:pPr>
              <w:pStyle w:val="Normal"/>
              <w:rPr/>
            </w:pPr>
            <w:r>
              <w:rPr/>
              <w:t>обновление школьного сай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2019-2021г.г.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2060"/>
        <w:gridCol w:w="2123"/>
        <w:gridCol w:w="2317"/>
        <w:gridCol w:w="2093"/>
        <w:gridCol w:w="2613"/>
        <w:gridCol w:w="2360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ы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ход на федеральные государственные  образовательные стандарты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стемы поддержки талантливых учащихс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учительского корпуса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школьной инфраструктур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и укрепление здоровья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амостоятельности шко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списка учебной литературы соответственно Федеральному списку и ФГОС 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этапе Всероссийской олимпиады школьников, проведение школьного Дня науки и творчества, участие в городской НПК по истор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банка данных передового педагогического опыта; участие в очных и заочных, дистанционных профессиональных конкур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ремонту школы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спортивных соревнованиях различного уров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округа; совершенствование работы в системе «Сетевой край. Образование»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расширенного заседания методического совета по итогам реализации ФГОС второго поколения основного обще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НПК «Будущее Алтая»;</w:t>
            </w:r>
          </w:p>
          <w:p>
            <w:pPr>
              <w:pStyle w:val="Normal"/>
              <w:rPr/>
            </w:pPr>
            <w:r>
              <w:rPr/>
              <w:t>участие в интеллектуальных и творческих конкурсах; подведение итогов работы с одаренными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рсовая подготовка учителей; участие в очных и заочных, дистанционных профессиональных конкурсах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онкурса на лучший кабинет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 на призы газеты «Алтайская правда», в кроссе, посвященном Дню Побе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журналов и дневни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, кабинетов; Заседание Управляющего совета; размещение информации на сайте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образовательной программы среднего общего образования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базы данных одаренных детей, проведение диагностики по выявлению одаренных детей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курсовой подготовки учителей; подготовка к городскому празднику «Признание»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рекреации 2,3 этажей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Дня здоровья и спортивных праздников для учащихся начальной школы совместно с родителями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электронных журналов и дневников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тировка программы внеурочной занятости основного и среднего  общего образования. Прохождение педагогами курсов повышения квалификации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школьных и муниципальных предметных олимпиадах. Всероссийских играх-конкурсах, творческих конкурсах; проведение педагогического совета по работе с одаренными детьм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ессиональных педагогических конкурсах 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компьютерной техники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лыжных фестивалях, соревнованиях по баскетболу, волейболу различного уровн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в системе «Сетевой край. Образование»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2022-2023г.г.</w:t>
      </w:r>
    </w:p>
    <w:tbl>
      <w:tblPr>
        <w:tblW w:w="147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076"/>
        <w:gridCol w:w="2150"/>
        <w:gridCol w:w="2310"/>
        <w:gridCol w:w="2100"/>
        <w:gridCol w:w="2578"/>
        <w:gridCol w:w="236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сяцы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ереход на федеральные государственные образовательные стандарты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истемы поддержки талантливых учащихся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вершенствование учительского корпус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школьной инфраструктур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хранение и укрепление здоровья учащихся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звитие самостоятельности шко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 - март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widowControl/>
              <w:tabs>
                <w:tab w:val="clear" w:pos="708"/>
                <w:tab w:val="left" w:pos="821" w:leader="none"/>
              </w:tabs>
              <w:spacing w:lineRule="exact" w:line="278"/>
              <w:ind w:hanging="340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 xml:space="preserve">     </w:t>
            </w:r>
            <w:r>
              <w:rPr>
                <w:rStyle w:val="FontStyle45"/>
                <w:sz w:val="24"/>
                <w:szCs w:val="24"/>
              </w:rPr>
              <w:t>Анализ набора учебных предметов в каждом классе,  соответствующий федеральным и региональным стандартам, а также с позиции учета возможностей, способностей и интересов учащихся;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45"/>
                <w:sz w:val="24"/>
                <w:szCs w:val="24"/>
              </w:rPr>
              <w:t>Обеспечение учебного процесса учебными планами, программами, учебниками в области знаний дополнительного образован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м этапе Всероссийской олимпиады школьников, проведение школьного Дня науки и творчества, участие в НПК различного уровня;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45"/>
                <w:sz w:val="24"/>
                <w:szCs w:val="24"/>
              </w:rPr>
              <w:t>повышение профессиональной квалификации кадров, работающих с одаренными детьми</w:t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полнение банка данных передового педагогического опыта; участие в очных и заочных, дистанционных профессиональных конкурсах; </w:t>
            </w:r>
            <w:r>
              <w:rPr>
                <w:rStyle w:val="FontStyle45"/>
                <w:sz w:val="24"/>
                <w:szCs w:val="24"/>
              </w:rPr>
              <w:t>создание условий для предъявления результатов профессионального обучения по использованию надпредметных способов учебной деятельност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Отбор и анализ существующего информационного обеспечения образовательного процесса с целью определения наиболее качественного по содержанию и методикам материала, а также с целью выявления источников дальнейшего пополнения и развития информационных ресурсов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/>
              <w:spacing w:lineRule="auto" w:line="240"/>
              <w:jc w:val="left"/>
              <w:rPr/>
            </w:pPr>
            <w:r>
              <w:rPr>
                <w:rStyle w:val="FontStyle45"/>
                <w:sz w:val="24"/>
                <w:szCs w:val="24"/>
              </w:rPr>
              <w:t>Мероприятия по оздоровлению педагогического коллектива:</w:t>
            </w:r>
          </w:p>
          <w:p>
            <w:pPr>
              <w:pStyle w:val="Style311"/>
              <w:widowControl/>
              <w:spacing w:lineRule="exact" w:line="274"/>
              <w:rPr/>
            </w:pPr>
            <w:r>
              <w:rPr>
                <w:rStyle w:val="FontStyle45"/>
                <w:sz w:val="24"/>
                <w:szCs w:val="24"/>
              </w:rPr>
              <w:t>оздоровление на базе медицинских учреждений и школы;</w:t>
            </w:r>
          </w:p>
          <w:p>
            <w:pPr>
              <w:pStyle w:val="Style311"/>
              <w:widowControl/>
              <w:spacing w:lineRule="auto" w:line="240"/>
              <w:rPr/>
            </w:pPr>
            <w:r>
              <w:rPr>
                <w:rStyle w:val="FontStyle45"/>
                <w:sz w:val="24"/>
                <w:szCs w:val="24"/>
              </w:rPr>
              <w:t>благоприятный психологический климат;</w:t>
            </w:r>
          </w:p>
          <w:p>
            <w:pPr>
              <w:pStyle w:val="Style311"/>
              <w:rPr/>
            </w:pPr>
            <w:r>
              <w:rPr>
                <w:rStyle w:val="FontStyle45"/>
                <w:sz w:val="24"/>
                <w:szCs w:val="24"/>
              </w:rPr>
              <w:t>мероприятия по снятию эмоционального напряжения;</w:t>
            </w:r>
          </w:p>
          <w:p>
            <w:pPr>
              <w:pStyle w:val="Style311"/>
              <w:ind w:left="794" w:hanging="0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учреждениями округа; совершенствование работы в системе «Сетевой край. Образ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- май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1"/>
              <w:widowControl/>
              <w:spacing w:lineRule="exact" w:line="274"/>
              <w:rPr/>
            </w:pPr>
            <w:r>
              <w:rPr>
                <w:rStyle w:val="FontStyle45"/>
                <w:sz w:val="24"/>
                <w:szCs w:val="24"/>
              </w:rPr>
              <w:t>Анализ результативности управления учебно-воспитательным процессом, успешности реализации образовательных программ:</w:t>
            </w:r>
          </w:p>
          <w:p>
            <w:pPr>
              <w:pStyle w:val="Style21"/>
              <w:widowControl/>
              <w:spacing w:lineRule="exact" w:line="274"/>
              <w:rPr/>
            </w:pPr>
            <w:r>
              <w:rPr>
                <w:rStyle w:val="FontStyle45"/>
                <w:sz w:val="24"/>
                <w:szCs w:val="24"/>
              </w:rPr>
              <w:t>анализ текущей успеваемости, новые формы, технология контроля;</w:t>
            </w:r>
          </w:p>
          <w:p>
            <w:pPr>
              <w:pStyle w:val="Style37"/>
              <w:widowControl/>
              <w:tabs>
                <w:tab w:val="clear" w:pos="708"/>
                <w:tab w:val="left" w:pos="811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развитие общеучебных умений, навыков;</w:t>
            </w:r>
          </w:p>
          <w:p>
            <w:pPr>
              <w:pStyle w:val="Style37"/>
              <w:widowControl/>
              <w:tabs>
                <w:tab w:val="clear" w:pos="708"/>
                <w:tab w:val="left" w:pos="811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уровень познавательного интереса школьников;</w:t>
            </w:r>
          </w:p>
          <w:p>
            <w:pPr>
              <w:pStyle w:val="Style37"/>
              <w:widowControl/>
              <w:tabs>
                <w:tab w:val="clear" w:pos="708"/>
                <w:tab w:val="left" w:pos="811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уровень воспитанности школьников; состояние здоровья школьников;</w:t>
            </w:r>
          </w:p>
          <w:p>
            <w:pPr>
              <w:pStyle w:val="Style37"/>
              <w:widowControl/>
              <w:tabs>
                <w:tab w:val="clear" w:pos="708"/>
                <w:tab w:val="left" w:pos="811" w:leader="none"/>
              </w:tabs>
              <w:spacing w:lineRule="exact" w:line="293"/>
              <w:ind w:hanging="0"/>
              <w:rPr/>
            </w:pPr>
            <w:r>
              <w:rPr>
                <w:rStyle w:val="FontStyle45"/>
                <w:sz w:val="24"/>
                <w:szCs w:val="24"/>
              </w:rPr>
              <w:t>уровень физической подготовки школьников; система анализа результатов итоговой аттестации выпускнико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ой НПК «Будущее Алтая»;</w:t>
            </w:r>
          </w:p>
          <w:p>
            <w:pPr>
              <w:pStyle w:val="Normal"/>
              <w:rPr/>
            </w:pPr>
            <w:r>
              <w:rPr/>
              <w:t xml:space="preserve">участие в интеллектуальных и творческих конкурсах; подведение итогов работы с одаренными детьми; </w:t>
            </w:r>
            <w:r>
              <w:rPr>
                <w:rStyle w:val="FontStyle45"/>
                <w:sz w:val="24"/>
                <w:szCs w:val="24"/>
              </w:rPr>
              <w:t>участие педагогов в научных, научно-практических конференциях разного уровня по проблемам одаренности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рсовая подготовка учителей; участие в очных и заочных, дистанционных профессиональных конкурсах; </w:t>
            </w:r>
            <w:r>
              <w:rPr>
                <w:rStyle w:val="FontStyle45"/>
                <w:sz w:val="24"/>
                <w:szCs w:val="24"/>
              </w:rPr>
              <w:t>система мероприятий для оздоровления педагогического коллектива, в частности - лекции специалистов, консультации, физкультурно-массовые 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Разработка материалов и  работа школьного музе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краевых соревнованиях по легкой атлетике на призы газеты «Алтайская правда», в кроссе, посвященном Дню Победы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Создание нормативно-правовой базы и организационно-технических условий для расширения самостоятельности школы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тний период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pacing w:val="-6"/>
              </w:rPr>
            </w:pPr>
            <w:r>
              <w:rPr/>
              <w:t>Заседание Управляющего совета; размещение информации на сайте</w:t>
            </w:r>
          </w:p>
          <w:p>
            <w:pPr>
              <w:pStyle w:val="Normal"/>
              <w:rPr>
                <w:bCs/>
                <w:spacing w:val="-6"/>
              </w:rPr>
            </w:pPr>
            <w:r>
              <w:rPr>
                <w:bCs/>
                <w:spacing w:val="-6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школы, кабинетов; работа по озеленению пришкольного участка; Заседание Управляющего совета; размещение информации на сайте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Управляющего совета; размещение информации на сайт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- октя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по реализации федерального государственного образовательного стандарта (ФГОС):</w:t>
            </w:r>
            <w:r>
              <w:rPr>
                <w:rStyle w:val="FontStyle45"/>
                <w:sz w:val="24"/>
                <w:szCs w:val="24"/>
              </w:rPr>
              <w:t xml:space="preserve"> рассмотрение вопросов по реализации </w:t>
            </w:r>
            <w:r>
              <w:rPr/>
              <w:t>ФГОС на августовском педсовет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рректировка базы данных одаренных детей, проведение диагностики по выявлению одаренных дете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Мероприятия по работе с начинающими учителями: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sz w:val="24"/>
                <w:szCs w:val="24"/>
              </w:rPr>
              <w:t>-Программа работы с учителями-стажёрами</w:t>
            </w:r>
          </w:p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- Практика наставничества в учреждении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Благоустройство пришкольной территории</w:t>
            </w:r>
          </w:p>
          <w:p>
            <w:pPr>
              <w:pStyle w:val="Normal"/>
              <w:rPr>
                <w:rStyle w:val="FontStyle45"/>
                <w:sz w:val="24"/>
                <w:szCs w:val="24"/>
              </w:rPr>
            </w:pPr>
            <w:r>
              <w:rPr/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Выявление наиболее значимых параметров медико-психолого-педагогического мониторинга для определения детей «группы риска» по физическому, психическому здоровью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 новых финансовых механизмов в образован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 - декабр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Проведение       системы       ключевых       мониторинговых исследований   школы, внутришкольного педагогического мониторинг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школьных и муниципальных предметных олимпиадах. Всероссийских играх-конкурсах, творческих конкурсах; </w:t>
            </w:r>
            <w:r>
              <w:rPr>
                <w:rStyle w:val="FontStyle45"/>
                <w:sz w:val="24"/>
                <w:szCs w:val="24"/>
              </w:rPr>
              <w:t>разработка системы взаимодействия с семьей одаренного ребенк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фессиональных педагогических конкурсах (муниципальный уровень); </w:t>
            </w:r>
            <w:r>
              <w:rPr>
                <w:rStyle w:val="FontStyle45"/>
                <w:sz w:val="24"/>
                <w:szCs w:val="24"/>
              </w:rPr>
              <w:t>систематическое пополнение ресурсов медиатеки и обеспечение их грамотное использован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45"/>
                <w:sz w:val="24"/>
                <w:szCs w:val="24"/>
              </w:rPr>
              <w:t>Развитие и укрепление необходимой учебно-материальной базы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лыжных фестивалях, соревнованиях по баскетболу, волейболу различного уровня; </w:t>
            </w:r>
            <w:r>
              <w:rPr>
                <w:rStyle w:val="FontStyle45"/>
                <w:sz w:val="24"/>
                <w:szCs w:val="24"/>
              </w:rPr>
              <w:t>повышение профессиональной компетентности педагогов всех ступеней образования по вопросам организации здоровьесберегающего образовательного пространства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ршенствование работы в системе «Сетевой край. Образование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17"/>
      <w:type w:val="nextPage"/>
      <w:pgSz w:orient="landscape" w:w="16838" w:h="11906"/>
      <w:pgMar w:left="1440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7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8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-632" w:right="360" w:hanging="0"/>
      <w:jc w:val="right"/>
      <w:rPr>
        <w:rStyle w:val="FontStyle45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5">
    <w:name w:val="Font Style45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1512">
    <w:name w:val="Основной текст (15)12"/>
    <w:qFormat/>
    <w:rPr>
      <w:rFonts w:ascii="Times New Roman" w:hAnsi="Times New Roman" w:cs="Times New Roman"/>
      <w:i/>
      <w:iCs/>
      <w:spacing w:val="0"/>
      <w:sz w:val="19"/>
      <w:szCs w:val="19"/>
      <w:lang w:bidi="ar-SA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415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413"/>
      <w:ind w:hanging="355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552"/>
      <w:ind w:hanging="350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422"/>
      <w:ind w:hanging="35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78"/>
    </w:pPr>
    <w:rPr/>
  </w:style>
  <w:style w:type="paragraph" w:styleId="Style21">
    <w:name w:val="Style21"/>
    <w:basedOn w:val="Normal"/>
    <w:qFormat/>
    <w:pPr>
      <w:widowControl w:val="false"/>
      <w:autoSpaceDE w:val="false"/>
    </w:pPr>
    <w:rPr/>
  </w:style>
  <w:style w:type="paragraph" w:styleId="Style37">
    <w:name w:val="Style37"/>
    <w:basedOn w:val="Normal"/>
    <w:qFormat/>
    <w:pPr>
      <w:widowControl w:val="false"/>
      <w:autoSpaceDE w:val="false"/>
      <w:spacing w:lineRule="exact" w:line="288"/>
      <w:ind w:hanging="326"/>
    </w:pPr>
    <w:rPr/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spacing w:lineRule="exact" w:line="254"/>
    </w:pPr>
    <w:rPr/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24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footer" Target="footer7.xml"/><Relationship Id="rId10" Type="http://schemas.openxmlformats.org/officeDocument/2006/relationships/footer" Target="footer8.xml"/><Relationship Id="rId11" Type="http://schemas.openxmlformats.org/officeDocument/2006/relationships/footer" Target="footer9.xml"/><Relationship Id="rId12" Type="http://schemas.openxmlformats.org/officeDocument/2006/relationships/footer" Target="footer10.xml"/><Relationship Id="rId13" Type="http://schemas.openxmlformats.org/officeDocument/2006/relationships/footer" Target="footer11.xml"/><Relationship Id="rId14" Type="http://schemas.openxmlformats.org/officeDocument/2006/relationships/footer" Target="footer12.xml"/><Relationship Id="rId15" Type="http://schemas.openxmlformats.org/officeDocument/2006/relationships/footer" Target="footer13.xml"/><Relationship Id="rId16" Type="http://schemas.openxmlformats.org/officeDocument/2006/relationships/footer" Target="footer14.xml"/><Relationship Id="rId17" Type="http://schemas.openxmlformats.org/officeDocument/2006/relationships/footer" Target="footer15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9:25:00Z</dcterms:created>
  <dc:creator>123321</dc:creator>
  <dc:description/>
  <cp:keywords/>
  <dc:language>en-US</dc:language>
  <cp:lastModifiedBy>SOM</cp:lastModifiedBy>
  <cp:lastPrinted>2017-12-14T20:11:00Z</cp:lastPrinted>
  <dcterms:modified xsi:type="dcterms:W3CDTF">2018-01-11T09:28:00Z</dcterms:modified>
  <cp:revision>3</cp:revision>
  <dc:subject/>
  <dc:title>СОГЛАСОВАНА</dc:title>
</cp:coreProperties>
</file>